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32"/>
          <w:szCs w:val="32"/>
        </w:rPr>
        <w:t>表四</w:t>
      </w:r>
    </w:p>
    <w:p>
      <w:pPr>
        <w:pStyle w:val="Normal"/>
        <w:spacing w:before="0" w:after="187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任现职后公开发表论文（论著）和承担科研课题（项目）登记表</w:t>
      </w:r>
    </w:p>
    <w:tbl>
      <w:tblPr>
        <w:tblW w:w="21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060"/>
        <w:gridCol w:w="2880"/>
        <w:gridCol w:w="3600"/>
        <w:gridCol w:w="2880"/>
        <w:gridCol w:w="1620"/>
        <w:gridCol w:w="1620"/>
      </w:tblGrid>
      <w:tr>
        <w:trPr>
          <w:trHeight w:val="88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（论著）或课题（项目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刊物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出版社名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刊号（书号）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（项目）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物主办单位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（项目）下达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版权页署名（主编、副主编、编委）或系第几主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完成工作量（字数）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论文：试论走向生活世界的课堂教学的基本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江西教育科研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cs="宋体;SimSun" w:ascii="宋体;SimSun" w:hAnsi="宋体;SimSun"/>
                <w:color w:val="FFFFFF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005-4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请自己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41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：高职大学生创新能力教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XJG-07-33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西省教育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主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凡不到申报资格条件或破格申报资格条件所规定层次、级别的论文（论著）、科研课题（项目）及其它业绩材料不需填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表如填写不下，可在不改变表格样式前提下复制。</w:t>
      </w:r>
    </w:p>
    <w:p>
      <w:pPr>
        <w:pStyle w:val="Normal"/>
        <w:spacing w:before="312" w:after="0"/>
        <w:ind w:firstLine="18178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单位审核（盖章）</w:t>
      </w:r>
    </w:p>
    <w:sectPr>
      <w:type w:val="nextPage"/>
      <w:pgSz w:orient="landscape" w:w="23811" w:h="16838"/>
      <w:pgMar w:left="1440" w:right="1440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4:00Z</dcterms:created>
  <dc:creator>dengrong</dc:creator>
  <dc:description/>
  <cp:keywords/>
  <dc:language>en-US</dc:language>
  <cp:lastModifiedBy>cuixiaohui</cp:lastModifiedBy>
  <cp:lastPrinted>2006-09-12T23:15:00Z</cp:lastPrinted>
  <dcterms:modified xsi:type="dcterms:W3CDTF">2009-07-17T03:10:00Z</dcterms:modified>
  <cp:revision>7</cp:revision>
  <dc:subject/>
  <dc:title>表三（1）</dc:title>
</cp:coreProperties>
</file>