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财经职业学院教职工生病住院自费补助及护理费报销申请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572"/>
        <w:gridCol w:w="1308"/>
        <w:gridCol w:w="289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患疾病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医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费补助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费治疗合计金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助比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费补助发放合计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费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不能自理起止时间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费发表合计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部门意见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0:00Z</dcterms:created>
  <dc:creator>User</dc:creator>
  <dc:description/>
  <cp:keywords/>
  <dc:language>en-US</dc:language>
  <cp:lastModifiedBy>User</cp:lastModifiedBy>
  <dcterms:modified xsi:type="dcterms:W3CDTF">2010-03-23T08:23:00Z</dcterms:modified>
  <cp:revision>1</cp:revision>
  <dc:subject/>
  <dc:title>江西财经职业学院教职工生病住院自费补助及护理费报销申请表</dc:title>
</cp:coreProperties>
</file>