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财经职业学院出勤情况月报表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                            </w:t>
      </w:r>
      <w:r>
        <w:rPr/>
        <w:t>月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2"/>
        <w:gridCol w:w="1102"/>
        <w:gridCol w:w="1103"/>
        <w:gridCol w:w="1102"/>
        <w:gridCol w:w="1102"/>
        <w:gridCol w:w="1103"/>
      </w:tblGrid>
      <w:tr>
        <w:trPr>
          <w:trHeight w:val="6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5230" cy="774700"/>
                      <wp:effectExtent l="1270" t="2540" r="2540" b="3175"/>
                      <wp:wrapNone/>
                      <wp:docPr id="1" name="__TH_G22小五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774720"/>
                                <a:chOff x="0" y="0"/>
                                <a:chExt cx="120528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2640" y="0"/>
                                  <a:ext cx="6026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7360"/>
                                  <a:ext cx="120528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920" y="109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358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480" y="1371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440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550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6134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43" style="position:absolute;margin-left:-5.15pt;margin-top:0pt;width:94.85pt;height:60.95pt" coordorigin="-103,0" coordsize="1897,1219">
                      <v:line id="shape_0" from="846,0" to="1794,1219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10" to="1794,1219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1;top:17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3;top:56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;top:21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2;top:694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86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96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他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部门负责人签字：</w:t>
      </w:r>
    </w:p>
    <w:p>
      <w:pPr>
        <w:pStyle w:val="Normal"/>
        <w:spacing w:before="468" w:after="0"/>
        <w:ind w:firstLine="378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注：此表于次月三日前交人事处</w:t>
      </w:r>
    </w:p>
    <w:sectPr>
      <w:type w:val="nextPage"/>
      <w:pgSz w:w="11906" w:h="16838"/>
      <w:pgMar w:left="1800" w:right="1800" w:gutter="0" w:header="0" w:top="1714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3:00Z</dcterms:created>
  <dc:creator>邓荣</dc:creator>
  <dc:description/>
  <cp:keywords/>
  <dc:language>en-US</dc:language>
  <cp:lastModifiedBy>rsc</cp:lastModifiedBy>
  <cp:lastPrinted>2005-07-07T16:51:00Z</cp:lastPrinted>
  <dcterms:modified xsi:type="dcterms:W3CDTF">2010-04-06T08:23:00Z</dcterms:modified>
  <cp:revision>2</cp:revision>
  <dc:subject/>
  <dc:title>江西财经职业学院出勤情况月报表</dc:title>
</cp:coreProperties>
</file>