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3550" cy="212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一步：网上申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085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二步：点绿色按钮——注册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88105" cy="3394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三步：阅读协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7960" cy="3642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64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四步：选择认定机构（请按上述内容选择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4150" cy="2895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四步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确定即可（信息需与此统一）</w:t>
            </w:r>
          </w:p>
        </w:tc>
      </w:tr>
      <w:tr>
        <w:trPr>
          <w:trHeight w:val="1329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8595" cy="591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五步：现场确认地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4350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4" r="-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五步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现场确认地点（请选择</w:t>
            </w:r>
            <w:r>
              <w:rPr>
                <w:color w:val="FF0000"/>
              </w:rPr>
              <w:t>41</w:t>
            </w:r>
            <w:r>
              <w:rPr>
                <w:rFonts w:cs="宋体;SimSun" w:ascii="宋体;SimSun" w:hAnsi="宋体;SimSun"/>
                <w:color w:val="FF0000"/>
              </w:rPr>
              <w:t>——</w:t>
            </w:r>
            <w:r>
              <w:rPr>
                <w:color w:val="FF0000"/>
              </w:rPr>
              <w:t>江西财经职业学院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9030" cy="2273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五步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：现场确认地点确认（信息需与此统一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0490" cy="45834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7" r="-2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45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六步：填表注意事项（请仔细阅读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13630" cy="4105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3630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六步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：基本信息填写（画线处请重点注意，专业技术职务栏不能为空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1235" cy="3693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235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六步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照片与个人简历填写（照片按规格上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271135" cy="2004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六步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：思想品德和个人密码填写（思想品德按照上述填写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4314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六步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：类别（任教学科为类别三；所学专业为类别一（研究生）或类别二（本科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5:00Z</dcterms:created>
  <dc:creator>USER</dc:creator>
  <dc:description/>
  <cp:keywords/>
  <dc:language>en-US</dc:language>
  <cp:lastModifiedBy>USER</cp:lastModifiedBy>
  <dcterms:modified xsi:type="dcterms:W3CDTF">2010-03-31T08:16:00Z</dcterms:modified>
  <cp:revision>3</cp:revision>
  <dc:subject/>
  <dc:title> </dc:title>
</cp:coreProperties>
</file>