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90"/>
          <w:kern w:val="0"/>
          <w:sz w:val="90"/>
          <w:szCs w:val="9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45"/>
          <w:kern w:val="0"/>
          <w:sz w:val="90"/>
          <w:szCs w:val="90"/>
        </w:rPr>
        <w:t>江西省教育厅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82"/>
          <w:kern w:val="0"/>
          <w:sz w:val="90"/>
          <w:szCs w:val="90"/>
        </w:rPr>
        <w:t>件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w w:val="9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赣教职成字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color w:val="000000"/>
          <w:kern w:val="0"/>
          <w:sz w:val="40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4515485</wp:posOffset>
                </wp:positionV>
                <wp:extent cx="5618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55.55pt" to="436.95pt,355.5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600"/>
        <w:rPr>
          <w:rFonts w:ascii="华文中宋" w:hAnsi="华文中宋" w:eastAsia="华文中宋" w:cs="宋体;SimSun"/>
          <w:color w:val="000000"/>
          <w:kern w:val="0"/>
          <w:sz w:val="44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32"/>
        </w:rPr>
      </w:r>
    </w:p>
    <w:p>
      <w:pPr>
        <w:pStyle w:val="Style16"/>
        <w:spacing w:lineRule="exact" w:line="600"/>
        <w:rPr>
          <w:sz w:val="44"/>
        </w:rPr>
      </w:pPr>
      <w:r>
        <w:rPr>
          <w:sz w:val="44"/>
        </w:rPr>
        <w:t>关于公布江西省高等职业教育教学专家库</w:t>
      </w:r>
    </w:p>
    <w:p>
      <w:pPr>
        <w:pStyle w:val="Style16"/>
        <w:spacing w:lineRule="exact" w:line="600"/>
        <w:rPr>
          <w:sz w:val="44"/>
        </w:rPr>
      </w:pPr>
      <w:r>
        <w:rPr>
          <w:sz w:val="44"/>
        </w:rPr>
        <w:t>入库专家名单的通知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6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各有关高校：</w:t>
      </w:r>
    </w:p>
    <w:p>
      <w:pPr>
        <w:pStyle w:val="Style17"/>
        <w:spacing w:lineRule="exact" w:line="600"/>
        <w:ind w:firstLine="63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根据《关于推荐江西省高等职业教育教学专家库人选的通知》（赣教职成办函〔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25</w:t>
      </w:r>
      <w:r>
        <w:rPr>
          <w:rFonts w:ascii="仿宋_GB2312;仿宋" w:hAnsi="仿宋_GB2312;仿宋" w:eastAsia="仿宋_GB2312;仿宋"/>
        </w:rPr>
        <w:t>号）要求，启动遴选了一批教育教学专家，建立江西省高等职业教育教学专家库。经过全省本科院校、高职院校推荐，教育厅组织了形式审查、专家评议，并在职业教育网对评审结果进行公示，最终确定</w:t>
      </w:r>
      <w:r>
        <w:rPr>
          <w:rFonts w:eastAsia="仿宋_GB2312;仿宋" w:ascii="仿宋_GB2312;仿宋" w:hAnsi="仿宋_GB2312;仿宋"/>
        </w:rPr>
        <w:t>486</w:t>
      </w:r>
      <w:r>
        <w:rPr>
          <w:rFonts w:ascii="仿宋_GB2312;仿宋" w:hAnsi="仿宋_GB2312;仿宋" w:eastAsia="仿宋_GB2312;仿宋"/>
        </w:rPr>
        <w:t>位专家共同组建江西省高等职业教育教学专家库，现对入选专家名单予以公布。</w:t>
      </w:r>
    </w:p>
    <w:p>
      <w:pPr>
        <w:pStyle w:val="Style17"/>
        <w:spacing w:lineRule="exact" w:line="600"/>
        <w:ind w:firstLine="63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江西省高等职业教育教学专家库入选专家名单</w:t>
      </w:r>
    </w:p>
    <w:p>
      <w:pPr>
        <w:pStyle w:val="Style17"/>
        <w:spacing w:lineRule="exact" w:line="600"/>
        <w:ind w:firstLine="63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7"/>
        <w:spacing w:lineRule="exact" w:line="600"/>
        <w:ind w:firstLine="63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7"/>
        <w:spacing w:lineRule="exact" w:line="600"/>
        <w:ind w:firstLine="636"/>
        <w:rPr>
          <w:rFonts w:ascii="仿宋_GB2312;仿宋" w:hAnsi="仿宋_GB2312;仿宋" w:eastAsia="仿宋_GB2312;仿宋" w:cs="华文仿宋"/>
          <w:szCs w:val="32"/>
          <w:lang w:val="en-US" w:eastAsia="en-US"/>
        </w:rPr>
      </w:pPr>
      <w:r>
        <w:rPr>
          <w:rFonts w:eastAsia="仿宋_GB2312;仿宋" w:cs="华文仿宋" w:ascii="仿宋_GB2312;仿宋" w:hAnsi="仿宋_GB2312;仿宋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52900</wp:posOffset>
            </wp:positionH>
            <wp:positionV relativeFrom="page">
              <wp:posOffset>2479040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600"/>
        <w:ind w:firstLine="63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firstLine="636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江西省教育厅</w:t>
      </w:r>
    </w:p>
    <w:p>
      <w:pPr>
        <w:pStyle w:val="Normal"/>
        <w:spacing w:lineRule="exact" w:line="600"/>
        <w:ind w:firstLine="636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华文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</w:p>
    <w:p>
      <w:pPr>
        <w:pStyle w:val="Style17"/>
        <w:ind w:firstLine="636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仿宋"/>
          <w:color w:val="000000"/>
          <w:sz w:val="32"/>
        </w:rPr>
      </w:pPr>
      <w:r>
        <w:rPr>
          <w:rFonts w:ascii="黑体;SimHei" w:hAnsi="黑体;SimHei" w:cs="仿宋" w:eastAsia="黑体;SimHei"/>
          <w:color w:val="000000"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color w:val="000000"/>
          <w:sz w:val="32"/>
        </w:rPr>
      </w:pPr>
      <w:r>
        <w:rPr>
          <w:rFonts w:eastAsia="黑体;SimHei" w:cs="仿宋" w:ascii="黑体;SimHei" w:hAnsi="黑体;SimHei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36"/>
        </w:rPr>
        <w:t>高职教育教学专家库拟入选专家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kern w:val="0"/>
          <w:sz w:val="24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color w:val="000000"/>
          <w:kern w:val="0"/>
          <w:sz w:val="24"/>
          <w:szCs w:val="36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77"/>
        <w:gridCol w:w="3515"/>
        <w:gridCol w:w="1191"/>
        <w:gridCol w:w="680"/>
        <w:gridCol w:w="680"/>
        <w:gridCol w:w="2211"/>
      </w:tblGrid>
      <w:tr>
        <w:trPr>
          <w:tblHeader w:val="true"/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校层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校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职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华理工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邹自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华理工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金卫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华理工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贤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华理工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邓志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华理工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勇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赣南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左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赣南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应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赣南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东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赣南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国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赣南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戴小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赣南医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蔡运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赣南医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水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赣南医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善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赣南医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丁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、主任护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东交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文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东交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东交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二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东交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徐文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东交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程广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东交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徐国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东交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广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东交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志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东交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齐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东交通大学理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海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东交通大学理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慧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东交通大学理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齐灶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东交通大学理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文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东交通大学理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倪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财经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财经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财经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财经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彪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财经大学现代经济管理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财经大学现代经济管理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汤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财经大学现代经济管理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陆宇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财经大学现代经济管理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日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财经大学现代经济管理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方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服装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服装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服装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闵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服装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德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服装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照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广播电视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平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广播电视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曾宪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广播电视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肖俭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广播电视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邱美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广播电视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经济管理干部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世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经济管理干部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喻晓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经济管理干部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俐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经济管理干部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国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经济管理干部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 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理工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小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理工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理工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岳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农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国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农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志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农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柳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农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文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农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熊建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农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蔡海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农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国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方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勇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玉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戴永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曾广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虞秀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詹艾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雷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明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应用科技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春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应用科技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伟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应用科技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应用科技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应用科技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富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中医药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红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中医药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叶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中医药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程绍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中医药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舒任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中医药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金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中医药大学科技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步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中医药大学科技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端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中医药大学科技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亚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中医药大学科技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彭胜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井冈山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新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井冈山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梁尔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井冈山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龚奎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井冈山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晓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井冈山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桂国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景德镇陶瓷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章义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景德镇陶瓷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丽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景德镇陶瓷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南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景德镇陶瓷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景德镇陶瓷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艳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景德镇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杜慧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景德镇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余琍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景德镇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胡祥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景德镇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郭小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景德镇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志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九江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曹小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九江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廖康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九江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九江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汪力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九江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春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昌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莉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昌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国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昌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梦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主任医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昌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小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昌大学科学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昌大学科学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昌大学科学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昌大学科学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素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昌大学科学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昌工程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郭才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昌工程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桂家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昌工程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朝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昌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昌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国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昌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孝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昌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博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昌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吕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昌航空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国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级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昌航空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颜流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级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昌航空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级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昌航空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树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昌航空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舒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级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昌理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雪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昌理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曹会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昌理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彭跃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昌理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姚怀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昌理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甘赛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萍乡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姚松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萍乡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萍乡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希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萍乡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晓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萍乡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汤松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校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余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余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黎爱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余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熊春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余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双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余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高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宜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谢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宜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明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宜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尹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宜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宜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卢其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豫章师范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雯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豫章师范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余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豫章师范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三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豫章师范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永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豫章师范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电力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章国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电力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熊新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电力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电力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袁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电力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斌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电力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饶金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电力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晏贡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电力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戴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电力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汪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州幼儿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晓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州幼儿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徐武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级讲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州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徐祖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州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危贵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州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茂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州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曾群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州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范丽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州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今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赣南卫生健康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余丽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赣南卫生健康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廖禹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赣南卫生健康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武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赣南卫生健康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舒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赣南卫生健康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小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赣南卫生健康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姚德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赣西科技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卫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赣西科技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亚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赣西科技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艺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赣西科技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艾磊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职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赣西科技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艾蕾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职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赣州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小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赣州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赣州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晓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赣州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赖志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赣州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温盛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赣州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扬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共青科技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肖玉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共青科技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晓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共青科技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德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共青科技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解建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共青科技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涂华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共青科技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永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吉安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戴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吉安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连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吉安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肖世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吉安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竹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吉安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梁作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吉安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育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财经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柯新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财经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财经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吕亨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财经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吕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财经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先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财经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欣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财经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但汉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财经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火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财经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柯于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财经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朱圻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财经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易文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财经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熊水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财经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付达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传媒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严交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传媒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袁顺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传媒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肖志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传媒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  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传媒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夏华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传媒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殷小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冷淑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祝维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崔怀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曾九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业工程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谢志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业工程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肖海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业工程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邹扬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业工程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朱江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业工程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小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业工程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业工程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明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业工程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志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业工程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贺楚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工业贸易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筱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工业贸易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淑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工业贸易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艾苏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工业贸易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晓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业贸易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国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、高级工程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工业贸易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隆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工业贸易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业贸易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袁三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、高级会计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业贸易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占剑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业贸易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熊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姚小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金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建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朝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甘志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方元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余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工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聂丽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航空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航空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朱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环境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肖忠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环境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墩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环境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东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环境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超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环境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廖忠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环境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新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环境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环境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世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环境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传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环境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维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机电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根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机电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机电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机电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樊辉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机电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机电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鹏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建设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余克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建设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秋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建设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建设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建设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彭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建设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炳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交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交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金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交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敏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交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官海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交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付慧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交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学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交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柳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交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傅鹏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交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世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交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勇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交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  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交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  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交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霞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交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丁荔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交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炎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科技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国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旅游商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喻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旅游商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旅游商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陶广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旅游商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徐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旅游商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国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旅游商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荷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旅游商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邬劲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旅游商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明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旅游商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史晓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旅游商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晓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、高级工程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旅游商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翠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农业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谭酬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农业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农业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龚福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农业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平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农业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永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农业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金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青年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雪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青年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炎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青年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戴彩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青年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凌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青年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江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生物科技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曹端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生物科技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顺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生物科技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生物科技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侯昌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生物科技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军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生物科技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宪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生物科技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育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生物科技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解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生物科技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兴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舒红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冬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节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光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水利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全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职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水利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文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职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水利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何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职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水利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职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水利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胡维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职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司法警官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谢祥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司法警官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发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司法警官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司法警官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熊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司法警官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徐艳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司法警官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曾建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泰豪动漫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典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泰豪动漫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熊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泰豪动漫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姚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泰豪动漫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衷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陶瓷工艺美术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陶瓷工艺美术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胡赛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陶瓷工艺美术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朱永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陶瓷工艺美术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陶瓷工艺美术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饶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陶瓷工艺美术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正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陶瓷工艺美术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陶瓷工艺美术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朱辉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级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陶瓷工艺美术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蔡婉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外语外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宋俊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外语外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外语外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马列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外语外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外语外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景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外语外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阙细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外语外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徐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外语外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美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外语外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彭林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外语外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红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外语外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卫生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程瑞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，主任医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卫生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卫生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朱鹏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，主任医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卫生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秀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卫生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诗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卫生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国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先锋软件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旺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先锋软件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钟发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现代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坚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现代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国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现代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现代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欧阳彬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现代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现代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级工艺美术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现代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丁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现代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现代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现代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蔡泽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现代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学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现代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钱泉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现代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龚建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现代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现代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冯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冶金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潘有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级讲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医学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方义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医学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国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医学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锡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医学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乌建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、主任医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医学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香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医学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卫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主任医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艺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、高级会计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艺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柳福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、一级编剧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艺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、三级编剧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艺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龚为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家一级演员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艺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家一级演员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艺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立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应用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建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程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应用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天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应用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邓胜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应用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易 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应用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应用技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旺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应用技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传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、高工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应用技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徐有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、高工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应用技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胡堪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应用技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凌浩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、高工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应用技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宋志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应用技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凤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应用技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应用技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古发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应用技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凤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应用技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金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应用技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谢胜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应用技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建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应用技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永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应用技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谢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制造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邱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制造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熊玲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制造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范洪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制造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加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制造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春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西制造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中医药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志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级教授主任中药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中医药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建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级教授主任中医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中医药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泽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副主任医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中医药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滕艺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副主任医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职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胡春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职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朱朝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职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胡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职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廖贵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职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朱慧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职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蒋腾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职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职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职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肖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职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曹迁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徐淑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殷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圣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虞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曾青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卢致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经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彭晓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郭文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吕家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倪志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晓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静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汪临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昌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章胜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昌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瑶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昌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昌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海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昌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梅艺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昌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艳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饶幼儿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艳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饶幼儿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余林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饶幼儿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 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饶幼儿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高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饶幼儿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旭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高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饶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秀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饶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游雨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饶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绍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饶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饶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宜春幼儿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应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宜春幼儿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宇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宜春幼儿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伍金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宜春幼儿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继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宜春幼儿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丁宗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宜春幼儿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付立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宜春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宜春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韩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宜春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健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宜春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宜春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俊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宜春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龚晓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宜春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易滨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宜春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魏睿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宜春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东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江西省教育厅办公室              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印发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文件标题 Char"/>
    <w:qFormat/>
    <w:rPr>
      <w:rFonts w:ascii="仿宋" w:hAnsi="仿宋" w:eastAsia="方正小标宋简体;Arial Unicode MS" w:cs="Times New Roman"/>
      <w:sz w:val="36"/>
      <w:szCs w:val="32"/>
    </w:rPr>
  </w:style>
  <w:style w:type="character" w:styleId="Char4">
    <w:name w:val="文件正文 Char"/>
    <w:qFormat/>
    <w:rPr>
      <w:rFonts w:ascii="Calibri" w:hAnsi="Calibri" w:eastAsia="华文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文件标题"/>
    <w:basedOn w:val="Normal"/>
    <w:qFormat/>
    <w:pPr>
      <w:jc w:val="center"/>
    </w:pPr>
    <w:rPr>
      <w:rFonts w:ascii="仿宋" w:hAnsi="仿宋" w:eastAsia="方正小标宋简体;Arial Unicode MS" w:cs="Times New Roman"/>
      <w:sz w:val="36"/>
      <w:szCs w:val="32"/>
    </w:rPr>
  </w:style>
  <w:style w:type="paragraph" w:styleId="Style17">
    <w:name w:val="文件正文"/>
    <w:basedOn w:val="Normal"/>
    <w:qFormat/>
    <w:pPr/>
    <w:rPr>
      <w:rFonts w:ascii="Calibri" w:hAnsi="Calibri" w:eastAsia="华文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46:00Z</dcterms:created>
  <dc:creator>Windows 用户</dc:creator>
  <dc:description/>
  <dc:language>en-US</dc:language>
  <cp:lastModifiedBy>Windows 用户</cp:lastModifiedBy>
  <dcterms:modified xsi:type="dcterms:W3CDTF">2019-04-29T03:46:00Z</dcterms:modified>
  <cp:revision>2</cp:revision>
  <dc:subject/>
  <dc:title/>
</cp:coreProperties>
</file>