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高校第七批中青年学科带头人拟入选公示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出生年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职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所从事专业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南昌大学（</w:t>
      </w:r>
      <w:r>
        <w:rPr>
          <w:rFonts w:cs="宋体;SimSun" w:ascii="宋体;SimSun" w:hAnsi="宋体;SimSun"/>
          <w:kern w:val="0"/>
          <w:sz w:val="18"/>
          <w:szCs w:val="18"/>
        </w:rPr>
        <w:t>180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傅颖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疫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傅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疫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月慧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病理学与病理生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戴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骨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呼吸系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时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内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洪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神经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焜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消化系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消化系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延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心血管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洪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心血管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季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胸心血管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国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血液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绍江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普通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丽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传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凌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翔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三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梁尚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神经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葆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神经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洪一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生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春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生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益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贺晓慧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义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伯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忠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饶江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汉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永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阳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现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袁雪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宋三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芳霖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近现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志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史学理论及史学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建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9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等教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潜铁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涂国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傅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晓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振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廖晓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行政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欧阳有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政治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彭迪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政治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耀彬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民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国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成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泽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赖卫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涂宗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明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段隆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命延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所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文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祖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模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力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国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化工过程机械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湘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辛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闫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菊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车辆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洪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电子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钟筱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宪法学与行政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利子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刑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奇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正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物理与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唐建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谭敦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物理与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大地测量学与测量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石秋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业催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于化泓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工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业催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毛慧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工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建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工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范杰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化学工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庆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信息与通信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建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信息与通信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哲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红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温辉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力系统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忠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力系统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晓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天体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伍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天体测量与天体力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念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线电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济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越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芳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建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震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物理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梁汝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永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居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友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伏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研究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学（干细胞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动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思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小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动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阮禄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福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欧阳珊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动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柏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植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成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细胞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义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文地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杜志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课程与教学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苗元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卓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兴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尹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丽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植物营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建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文学（文学理论批评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胜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嫩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典文献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汉语言文字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智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传播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信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新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嘉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口腔颌面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菊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心血管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白爱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内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研究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游志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眼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共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泌尿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詹剑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烧伤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元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烧伤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国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消化系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心血管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德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烧伤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美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神经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消化系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泌尿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文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耳鼻咽喉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况海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妇产科学（胚胎植入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光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烧伤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谭布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妇产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佛全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副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麻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建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肿瘤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月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耳鼻咽喉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红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耳鼻咽喉科学（头颈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书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普通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洪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本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口腔医学（修复学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建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口腔医学（正畸学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范广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劳动卫生与环境卫生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段菊如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体解剖与组织胚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病原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吕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体解剖与组织胚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曾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体解剖与组织胚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玉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麦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物分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起壬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行政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圣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行政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细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旅游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国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（校聘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（物流管理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结晶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群钊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卫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清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宗教学（中国古典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宜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谌贻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数量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代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美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白似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文松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检测技术与自动化装置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兆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控制理论与控制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弼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内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张伟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63.05         </w:t>
      </w:r>
      <w:r>
        <w:rPr>
          <w:rFonts w:ascii="宋体;SimSun" w:hAnsi="宋体;SimSun" w:cs="宋体;SimSun"/>
          <w:kern w:val="0"/>
          <w:sz w:val="18"/>
          <w:szCs w:val="18"/>
        </w:rPr>
        <w:t>女    硕士     教授                   呼吸系病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师范大学（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人）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聂义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祖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欧阳楚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凝聚态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嵇英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线电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祥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盛寿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明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彭以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荣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80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侯豪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材料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小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孔令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7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冬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健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晓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建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遗传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涂艺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植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颜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现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陶水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文艺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舜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詹冬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文艺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小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汉语言文字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詹艾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文艺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群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文艺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怀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现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图学与地理信息系统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文地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春燕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外国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茂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唐雄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齐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学原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小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9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等教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裘指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前教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课程与教学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竹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董圣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桂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开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国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民族传统体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国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传播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新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传播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金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艳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近现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梁民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世界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晓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历史地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游海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近现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振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近现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卫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加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善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晓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冯淑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旅游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文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经济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利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赖亦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冯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俊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沈桥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宪法学与行政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玲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伦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瑾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伦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明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云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叶继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系统结构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伟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小芸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马志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圣燕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产业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唐天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产业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江西农业大学（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美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土地资源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海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土地资源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剑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经济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经济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红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业经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述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业经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昭玖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业经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锦庸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木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业机械化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官新晨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贺浩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作物遗传育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国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临床兽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后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防兽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志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特种经济动物饲养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晓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森林培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牛德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霍光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国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职业技术教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黎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文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摄影测量与遥感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晓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冬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森林培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苑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森林保护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森林培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廖为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森林培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欧阳勋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森林经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瞿明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动物营养与饲料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宋秉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双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军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植物病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保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洪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业昆虫与害虫防治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英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作物遗传育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潘晓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作物栽培学与耕作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齐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作物栽培学与耕作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小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作物遗传育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小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果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金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果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秋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产养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国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晓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微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长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赖发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向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医学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江西财经大学（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蕊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章卫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彭晓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淑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尧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研究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华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福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宇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大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志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良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梅国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满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丽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柳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树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克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业经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孔凡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林业经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利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7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林业经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华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经济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花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9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土地资源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秀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土地资源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舒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技术经济及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乔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全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金法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匡小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姚林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（税收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伍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（税收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财政学（税收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廖进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产业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建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产业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志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产业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严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桂荷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春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许统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际贸易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秀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际贸易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富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民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陶长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数量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徐晔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62.05        </w:t>
      </w:r>
      <w:r>
        <w:rPr>
          <w:rFonts w:ascii="宋体;SimSun" w:hAnsi="宋体;SimSun" w:cs="宋体;SimSun"/>
          <w:kern w:val="0"/>
          <w:sz w:val="18"/>
          <w:szCs w:val="18"/>
        </w:rPr>
        <w:t>女   博士      教授                 数量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良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和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小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西方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陆长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西方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悟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经济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民商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龚汝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律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进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袁明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始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共党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仲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社会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欣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科学技术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剑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人文社会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钟元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廖国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常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家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方志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付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龙建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林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新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品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传播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革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传播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剑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松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九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尹忠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历史文献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绍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梅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物理电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党建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信号与信息处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华东交通大学（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梦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结构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华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结构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倪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志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志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3090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保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史焕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锋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燕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宋平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力系统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控制理论与控制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查伟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道路与铁道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新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载运工具运用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林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道路与铁道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雷晓燕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道路与铁道工程 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唐玉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晓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人力资源管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海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磁场与微波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明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岩土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水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桥梁与隧道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国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尤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设计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世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7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力系统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其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力系统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丽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俊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科学社会主义与国际共产主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新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欧阳志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数量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劳动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任军利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政治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龙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爱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芸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成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道路与铁道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童谷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工程力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江西理工大学（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廷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仙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万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匡敬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道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8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一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伍自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海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安全技术及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采矿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饶运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采矿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青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在读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色金属冶金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赖朝彬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级高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色金属冶金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金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色金属冶金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志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色金属冶金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嗣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岩土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小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大地测量学与测量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祚时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电子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飞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电子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年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改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龚姚腾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细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6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力系统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淑芝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康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发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小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通信与信息系统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钟盛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沛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大地测量学与测量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许伦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控制理论与控制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长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化学工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董冰岩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安全技术及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一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彭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英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兰小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图学与地理信息系统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温和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克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维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7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线电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毛克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际贸易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凌征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大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东华理工大学（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晓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国保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旅游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立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土地资源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占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质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居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产普查与勘探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仁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产普查与勘探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振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国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金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文学及水资源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焕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乐长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庆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辐射防护及环境保护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亚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辐射防护与环境保护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潘家永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球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球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福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物学、岩石学、矿床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聂逢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物学、岩石学、矿床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明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国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化学工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仁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电力系统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德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成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矿产普查与勘探 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龚育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产普查与勘探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祝民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摄影测量与遥感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鲁铁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大地测量学与测量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汤彬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核能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义保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核能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峙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核能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宝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球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书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晓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医学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光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柴新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结构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花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口、资源与环境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泽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大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图学与地理信息系统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樊小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平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平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土地资源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南昌航空大学（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黎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琳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舒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泽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舒远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桂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接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益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尧军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高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邢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鲁世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焕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贤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柯黎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空宇航制造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秦国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空宇航制造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空宇航制造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细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空宇航制造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飞行器设计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飞行器设计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代冀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控制理论与控制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控制理论与控制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邬冠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测控计量技术与仪器 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梅国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岩土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许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设计与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贺红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春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明俊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饶国宾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平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国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康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双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吉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兴道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旭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7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杜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物理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唐星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颜流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奉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秦菊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公共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俊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华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新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许丽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研究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丽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595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廖声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中国近现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建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教授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艺术设计学 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景德镇陶瓷学院（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宁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学（陶瓷艺术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亚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爱红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学（工业设计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曹春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学（雕塑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学（古陶瓷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雨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学（陶瓷文化与创意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吕金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学（陶瓷艺术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晓松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齐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学（陶瓷艺术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月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维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（无机非金属材料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向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物理与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永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顾幸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 　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（无机非金属材料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凌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伟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（无机非金属材料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冯青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热能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和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热能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冯浩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电子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运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及其自动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跃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凝聚态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付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政治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小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产业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产业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柳炳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左和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（财务管理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詹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研究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专门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章义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洪志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永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成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江西中医学院（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刁军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中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妇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英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基础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永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光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卫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晓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剂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慧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剂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廖正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剂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荣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杜建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国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物分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舒任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物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小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骨伤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万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、主任中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日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针灸推拿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梁瑞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妇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小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基础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成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诊断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丽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临床基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红娇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病原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一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素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赣南医学院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医外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韩立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西医结合基础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游宇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主任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影像医学与核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叶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影像医学与核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靖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江西科技师范学院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池泽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农业经济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杰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教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景坤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鹏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晓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红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广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利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蒲守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国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志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4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线电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支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淑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寇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学士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玉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微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仁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微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汤广全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学原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小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技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向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7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药剂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多树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向军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赣南师范学院（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上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等教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弘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等教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焦中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技术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玉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林晓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专门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世界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永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物理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应茂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利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宏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福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建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汉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晓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昌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孔刃非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序中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永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贤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淑京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形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范小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8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植物病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小联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级高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春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外国语言学及应用语言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宜春学院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林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晓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植物营养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松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动物遗传育种与繁殖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姚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明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聂火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晓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医学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潘华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英语语言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蒋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内科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其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郭孟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与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梅光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吕爱清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口、资源与环境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一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植物病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井冈山大学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安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原子与分子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文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俭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物理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宜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桂国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结构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建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伦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共党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惠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近现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陶干臣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九江学院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耀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体解剖与组织胚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腊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现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甘筱青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小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段宝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査代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信息与通信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玲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万山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际贸易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秦川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古代文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冷树青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上饶师范学院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郑大贵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范安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发展与教育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肇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詹世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伦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柳和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加工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建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体育教育训练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胜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6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永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数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公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国近现代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谭国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7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赖明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永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0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南昌工程学院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陆伟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科学与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邓丽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荣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9.0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泽俊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高等教育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汪胜前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信息与通信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黎剑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7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岩土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斌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1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岩土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樊后保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全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9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设计及理论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自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基础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桂发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文学及水资源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蓝天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剑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6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昌理工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志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宪法学与行政法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小林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警察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小白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学（侦查学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余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玉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0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电子工程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江西教育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熊金泉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乐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江西广播电视大学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邱美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应用心理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冷淑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技术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经济干部管理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秦夏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5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区域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行政干部管理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70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莉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72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副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口、资源与环境经济学</w:t>
      </w:r>
    </w:p>
    <w:p>
      <w:pPr>
        <w:pStyle w:val="Normal"/>
        <w:widowControl/>
        <w:tabs>
          <w:tab w:val="clear" w:pos="420"/>
          <w:tab w:val="left" w:pos="1033" w:leader="none"/>
          <w:tab w:val="left" w:pos="2453" w:leader="none"/>
          <w:tab w:val="left" w:pos="2913" w:leader="none"/>
          <w:tab w:val="left" w:pos="3733" w:leader="none"/>
          <w:tab w:val="left" w:pos="58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景德镇高等专科学校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丁      </w:t>
      </w:r>
      <w:r>
        <w:rPr>
          <w:rFonts w:cs="宋体;SimSun" w:ascii="宋体;SimSun" w:hAnsi="宋体;SimSun"/>
          <w:kern w:val="0"/>
          <w:sz w:val="18"/>
          <w:szCs w:val="18"/>
        </w:rPr>
        <w:t>196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    博士     教授                  植物保护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昌师范高等专科学校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940" w:leader="none"/>
          <w:tab w:val="left" w:pos="585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赵小敏    </w:t>
      </w:r>
      <w:r>
        <w:rPr>
          <w:rFonts w:cs="宋体;SimSun" w:ascii="宋体;SimSun" w:hAnsi="宋体;SimSun"/>
          <w:kern w:val="0"/>
          <w:sz w:val="18"/>
          <w:szCs w:val="18"/>
        </w:rPr>
        <w:t>1962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土资源调查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中医药高等专科学校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75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胡志方    </w:t>
      </w:r>
      <w:r>
        <w:rPr>
          <w:rFonts w:cs="宋体;SimSun" w:ascii="宋体;SimSun" w:hAnsi="宋体;SimSun"/>
          <w:kern w:val="0"/>
          <w:sz w:val="18"/>
          <w:szCs w:val="18"/>
        </w:rPr>
        <w:t>1959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    学士     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中药师        中药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940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建章    </w:t>
      </w:r>
      <w:r>
        <w:rPr>
          <w:rFonts w:cs="宋体;SimSun" w:ascii="宋体;SimSun" w:hAnsi="宋体;SimSun"/>
          <w:kern w:val="0"/>
          <w:sz w:val="18"/>
          <w:szCs w:val="18"/>
        </w:rPr>
        <w:t>1964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     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主任中医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中医学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九江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940" w:leader="none"/>
          <w:tab w:val="left" w:pos="3393" w:leader="none"/>
          <w:tab w:val="left" w:pos="585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彭晓兰    </w:t>
      </w:r>
      <w:r>
        <w:rPr>
          <w:rFonts w:cs="宋体;SimSun" w:ascii="宋体;SimSun" w:hAnsi="宋体;SimSun"/>
          <w:kern w:val="0"/>
          <w:sz w:val="18"/>
          <w:szCs w:val="18"/>
        </w:rPr>
        <w:t>1964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数控技术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753" w:leader="none"/>
          <w:tab w:val="left" w:pos="585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魏寒柏    </w:t>
      </w:r>
      <w:r>
        <w:rPr>
          <w:rFonts w:cs="宋体;SimSun" w:ascii="宋体;SimSun" w:hAnsi="宋体;SimSun"/>
          <w:kern w:val="0"/>
          <w:sz w:val="18"/>
          <w:szCs w:val="18"/>
        </w:rPr>
        <w:t>1963.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    博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管理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工业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273" w:leader="none"/>
          <w:tab w:val="left" w:pos="2415" w:leader="none"/>
          <w:tab w:val="left" w:pos="2940" w:leader="none"/>
          <w:tab w:val="left" w:pos="585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晓青    </w:t>
      </w:r>
      <w:r>
        <w:rPr>
          <w:rFonts w:cs="宋体;SimSun" w:ascii="宋体;SimSun" w:hAnsi="宋体;SimSun"/>
          <w:kern w:val="0"/>
          <w:sz w:val="18"/>
          <w:szCs w:val="18"/>
        </w:rPr>
        <w:t>1960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现代纺织技术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旅游商贸职业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85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范秀仁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教育管理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753" w:leader="none"/>
          <w:tab w:val="left" w:pos="3393" w:leader="none"/>
          <w:tab w:val="left" w:pos="585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恒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    博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会计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陶瓷工艺美术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3393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华龙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无机非金属材料工程技术（陶瓷）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环境工程职业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3393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董新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林业经济信息管理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工业工程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付春生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煤矿开采技术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交通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432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晓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     教授                  公路工程管理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隆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物流管理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财经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先应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数学教育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3393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3393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司法警官职业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3393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祥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8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法律文秘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753" w:leader="none"/>
          <w:tab w:val="left" w:pos="432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应用技术职业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753" w:leader="none"/>
          <w:tab w:val="left" w:pos="432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传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3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    硕士     教授</w:t>
      </w:r>
      <w:r>
        <w:rPr>
          <w:rFonts w:cs="宋体;SimSun" w:ascii="宋体;SimSun" w:hAnsi="宋体;SimSun"/>
          <w:kern w:val="0"/>
          <w:sz w:val="18"/>
          <w:szCs w:val="18"/>
        </w:rPr>
        <w:t>\</w:t>
      </w:r>
      <w:r>
        <w:rPr>
          <w:rFonts w:ascii="宋体;SimSun" w:hAnsi="宋体;SimSun" w:cs="宋体;SimSun"/>
          <w:kern w:val="0"/>
          <w:sz w:val="18"/>
          <w:szCs w:val="18"/>
        </w:rPr>
        <w:t>高工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测绘工程技术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76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有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4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博士     教授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地质工程与技术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现代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坚利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本科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材料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钱泉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本科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模具设计与制造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外语外贸职业学院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3393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邹建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9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国际贸易实务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753" w:leader="none"/>
          <w:tab w:val="left" w:pos="3393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  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    学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商务英语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建设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3393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肖金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建筑工程技术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宜春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滨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6.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思想政治教育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753" w:leader="none"/>
          <w:tab w:val="left" w:pos="3393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753" w:leader="none"/>
          <w:tab w:val="left" w:pos="3393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生物科技职业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753" w:leader="none"/>
          <w:tab w:val="left" w:pos="3393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马贵华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    学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产养殖技术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农业工程职业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龚福保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2.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中草药栽培技术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制造职业技术学院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增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61.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与自动化</w:t>
      </w:r>
    </w:p>
    <w:p>
      <w:pPr>
        <w:pStyle w:val="Normal"/>
        <w:widowControl/>
        <w:tabs>
          <w:tab w:val="clear" w:pos="420"/>
          <w:tab w:val="left" w:pos="1273" w:leader="none"/>
          <w:tab w:val="left" w:pos="2233" w:leader="none"/>
          <w:tab w:val="left" w:pos="2753" w:leader="none"/>
          <w:tab w:val="left" w:pos="3393" w:leader="none"/>
          <w:tab w:val="left" w:pos="467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九江职业大学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人）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原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学前教育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卢志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958.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硕士     教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思想政治教育</w:t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5" w:leader="none"/>
          <w:tab w:val="left" w:pos="2415" w:leader="none"/>
          <w:tab w:val="left" w:pos="2940" w:leader="none"/>
          <w:tab w:val="left" w:pos="5670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</w:rPr>
        <w:t>合计：</w:t>
      </w:r>
      <w:r>
        <w:rPr>
          <w:rFonts w:cs="宋体;SimSun" w:ascii="宋体;SimSun" w:hAnsi="宋体;SimSun"/>
          <w:b/>
          <w:kern w:val="0"/>
          <w:sz w:val="18"/>
          <w:szCs w:val="18"/>
        </w:rPr>
        <w:t>759</w:t>
      </w:r>
      <w:r>
        <w:rPr>
          <w:rFonts w:ascii="宋体;SimSun" w:hAnsi="宋体;SimSun" w:cs="宋体;SimSun"/>
          <w:b/>
          <w:kern w:val="0"/>
          <w:sz w:val="18"/>
          <w:szCs w:val="18"/>
        </w:rPr>
        <w:t>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7:00Z</dcterms:created>
  <dc:creator>USER</dc:creator>
  <dc:description/>
  <cp:keywords/>
  <dc:language>en-US</dc:language>
  <cp:lastModifiedBy>高教处</cp:lastModifiedBy>
  <cp:lastPrinted>2011-05-09T15:22:00Z</cp:lastPrinted>
  <dcterms:modified xsi:type="dcterms:W3CDTF">2011-05-17T08:06:00Z</dcterms:modified>
  <cp:revision>75</cp:revision>
  <dc:subject/>
  <dc:title>     </dc:title>
</cp:coreProperties>
</file>