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495300</wp:posOffset>
                </wp:positionV>
                <wp:extent cx="6412865" cy="71393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713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39pt;width:504.9pt;height:562.1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5080</wp:posOffset>
                </wp:positionV>
                <wp:extent cx="5372100" cy="5953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-0.4pt;width:422.95pt;height:46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66370</wp:posOffset>
                </wp:positionV>
                <wp:extent cx="130238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1.2pt;mso-wrap-distance-left:9.05pt;mso-wrap-distance-right:9.05pt;mso-wrap-distance-top:0pt;mso-wrap-distance-bottom:0pt;margin-top:13.1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度教师资格认定申请材料清单</w:t>
      </w:r>
    </w:p>
    <w:p>
      <w:pPr>
        <w:pStyle w:val="Normal"/>
        <w:spacing w:lineRule="exact" w:line="320"/>
        <w:ind w:firstLine="1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院：</w:t>
      </w:r>
      <w:r>
        <w:rPr>
          <w:rFonts w:ascii="宋体;SimSun" w:hAnsi="宋体;SimSun" w:cs="宋体;SimSun"/>
          <w:sz w:val="24"/>
        </w:rPr>
        <w:t>江西财经职业学院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黑体;SimHei" w:hAnsi="黑体;SimHei" w:cs="宋体;SimSun" w:eastAsia="黑体;SimHei"/>
          <w:b/>
          <w:sz w:val="24"/>
        </w:rPr>
        <w:t>系部：</w:t>
      </w:r>
      <w:r>
        <w:rPr>
          <w:rFonts w:ascii="宋体;SimSun" w:hAnsi="宋体;SimSun" w:cs="宋体;SimSun"/>
          <w:sz w:val="24"/>
        </w:rPr>
        <w:t>信息工程系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黑体;SimHei" w:hAnsi="黑体;SimHei" w:cs="宋体;SimSun" w:eastAsia="黑体;SimHei"/>
          <w:b/>
          <w:sz w:val="24"/>
        </w:rPr>
        <w:t>姓名：</w:t>
      </w:r>
      <w:r>
        <w:rPr>
          <w:rFonts w:ascii="宋体;SimSun" w:hAnsi="宋体;SimSun" w:cs="宋体;SimSun"/>
          <w:sz w:val="24"/>
        </w:rPr>
        <w:t>刘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11370" cy="4071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4884"/>
                              <w:gridCol w:w="1516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材   料   名   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份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教师资格认定申请表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复印件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证书复印件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普通话水平测试等级证书复印件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育学和教育心理学单科合格证书或《高等学校教师岗前培训证书》复印件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出具的专职教师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含聘用合同、课表、工资条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思想品德鉴定表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许可申请书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320.6pt;mso-wrap-distance-left:9pt;mso-wrap-distance-right:9pt;mso-wrap-distance-top:0pt;mso-wrap-distance-bottom:0pt;margin-top:0.05pt;mso-position-vertical-relative:text;margin-left:2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4884"/>
                        <w:gridCol w:w="1516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材   料   名   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份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教师资格认定申请表》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复印件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证书复印件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普通话水平测试等级证书复印件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育学和教育心理学单科合格证书或《高等学校教师岗前培训证书》复印件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出具的专职教师证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含聘用合同、课表、工资条）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思想品德鉴定表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许可申请书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54305</wp:posOffset>
                </wp:positionV>
                <wp:extent cx="23050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虚线边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裁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1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虚线边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裁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95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1:00Z</dcterms:created>
  <dc:creator>USER</dc:creator>
  <dc:description/>
  <cp:keywords/>
  <dc:language>en-US</dc:language>
  <cp:lastModifiedBy>USER</cp:lastModifiedBy>
  <cp:lastPrinted>2012-05-30T08:46:00Z</cp:lastPrinted>
  <dcterms:modified xsi:type="dcterms:W3CDTF">2014-03-26T01:31:00Z</dcterms:modified>
  <cp:revision>3</cp:revision>
  <dc:subject/>
  <dc:title>教师资格认定申请材料清单</dc:title>
</cp:coreProperties>
</file>