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高校中青年骨干教师推荐名额分配表</w:t>
      </w:r>
    </w:p>
    <w:p>
      <w:pPr>
        <w:pStyle w:val="Normal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40"/>
        <w:gridCol w:w="3600"/>
        <w:gridCol w:w="688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昌大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师范大学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农业大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财经大学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华东交通大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理工大学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东华理工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昌航空工业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景德镇陶瓷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中医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赣南医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赣南师范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科技师范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宜春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井冈山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饶师范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江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昌工程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蓝天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昌理工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公安专科学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景德镇高等专科学校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余高等专科学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萍乡高等专科学校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昌师范高等专科学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中医药高等专科学校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饶医学分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江职业大学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江职业技术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工业职业技术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渝州科技职业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电力职业技术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旅游商贸职业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机电职业技术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陶瓷工艺美术职业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环境工程职业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信息应用职业技术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工业工程职业技术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交通职业技术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艺术职业技术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财经职业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司法警官职业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应用技术职业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鹰潭职业技术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城市职业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现代职业技术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外语外贸职业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工业贸易职业技术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应用工程职业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建设职业技术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宜春职业技术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抚州职业技术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赣江职业技术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装职业技术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生物科技职业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护理职业技术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青年职业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饶职业技术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农业工程职业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大宇职业技术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科技职业技术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航空职业技术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制造职业技术学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应用工程职业学院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江西工程职业学院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江西先锋软件职业学院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江西赣西职业学院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江西教育学院        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江西广播电视大学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江西经济管理职业学院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赣南教育学院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江西行政管理干部学院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南昌教育学院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南昌市职工科技大学  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3" w:type="dxa"/>
            <w:gridSpan w:val="4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 xml:space="preserve">新余钢铁有限责任公司职工大学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计：</w:t>
      </w:r>
      <w:r>
        <w:rPr>
          <w:rFonts w:eastAsia="黑体;SimHei" w:ascii="黑体;SimHei" w:hAnsi="黑体;SimHei"/>
          <w:sz w:val="32"/>
          <w:szCs w:val="32"/>
        </w:rPr>
        <w:t>542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5:00Z</dcterms:created>
  <dc:creator>f</dc:creator>
  <dc:description/>
  <dc:language>en-US</dc:language>
  <cp:lastModifiedBy>f</cp:lastModifiedBy>
  <dcterms:modified xsi:type="dcterms:W3CDTF">2007-03-29T09:45:00Z</dcterms:modified>
  <cp:revision>2</cp:revision>
  <dc:subject/>
  <dc:title/>
</cp:coreProperties>
</file>