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考核认定大中专毕业生专业技术资格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各有关部门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省人力资源和社会保障厅《关于考核认定大中专毕业生专业技术资格的通知》（赣人字【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号）文件精神，现就做好我院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大中专毕业生专业技术资格考核认定工作的有关事项通知如下：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核认定的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普通大、中专院校毕业生及其他取得国家承认的中专以上学历人员，在专业技术岗位从事与所学专业对口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的专业技术工作，经所在单位考核合格，可认定其相应的专业技术资格，不再进行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不予认定其专业技术资格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经实行了以考代评的专业技术系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事与所学专业不相同或不相近的专业技术岗位工作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服从单位工作安排或不能胜任专业技术岗位工作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违反职业道德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提交材料不全或弄虚作假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核认定的条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专业技术资格考核认定包括员级、助理级、中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级别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一）学历、学位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、中专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员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专毕业后，任员级专业技术职务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毕业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任员级专业技术职务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科毕业后，在专业技术岗位从事本专业技术工作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助理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硕士研究生毕业或取得双学士学位后，在专业技术岗位从事本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可申请认定中级专业技术资格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博士研究生毕业或取得博士学位后，在专业技术岗位从事专业技术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可申请认定中级专业技术资格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外语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各系列初级，职称外语免试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系列中级，职称外语达到国家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水平及以上或符合职称外语免试条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技术工作经历与业绩水平条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定高职助理教师资格。应能够完成学校规定的教学工作量，能够熟练地运用本专业基础理论知识和专业技术知识开展教学、实训工作。具有完成教育教学、实训工作的能力，能够辅助或独立开展一般性教育教学、实训工作，能够完成一般性教学大纲、教学或实训总结的撰写工作。应公开发表本专业或相近专业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（含在内刊、增刊上发表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定高职讲师资格。应能够完成学校规定工作量。系统独立讲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及以上基础或专业课程，参加科学研究、教研活动，承担科研工作或参加教材、教学参考书的编写，教学质量评估合格以上。考核期间，发表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或参与编写论著（本人撰写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字）。从事教学科研，教育管理和学生思想政治工作，取得良好成绩。考核期间，具备下列业绩条件之一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与校级以上课题的研究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科研成果获得校级以上奖励（含优秀教学成果奖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校级及以上荣誉称号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延长考核认定的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，在</w:t>
      </w:r>
      <w:r>
        <w:rPr>
          <w:rFonts w:ascii="宋体;SimSun" w:hAnsi="宋体;SimSun" w:cs="宋体;SimSun"/>
          <w:sz w:val="24"/>
        </w:rPr>
        <w:t>上述规定的专业技术工作年限基础上，再延长考核认定时间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见习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应从事本专业技术工作的年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，受到党纪、政纪处分以及违犯计划生育受到处分的，处分期结束后应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不称职的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核基本称职的，延长半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级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事故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延长半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事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延长半年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以上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）延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认定的材料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专业技术资格考核认定表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位证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业绩成果证明材料</w:t>
      </w:r>
      <w:r>
        <w:rPr>
          <w:rFonts w:ascii="宋体;SimSun" w:hAnsi="宋体;SimSun" w:cs="宋体;SimSun"/>
          <w:sz w:val="24"/>
        </w:rPr>
        <w:t>原件及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近期免冠正面相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核认定的程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申请，人事部门初审。符合条件人员可</w:t>
      </w:r>
      <w:r>
        <w:rPr>
          <w:rFonts w:ascii="宋体;SimSun" w:hAnsi="宋体;SimSun" w:cs="宋体;SimSun"/>
          <w:sz w:val="24"/>
        </w:rPr>
        <w:t>登录人事处网站下载并填写《专业技术资格考核认定表》，</w:t>
      </w:r>
      <w:r>
        <w:rPr>
          <w:rFonts w:ascii="宋体;SimSun" w:hAnsi="宋体;SimSun" w:cs="宋体;SimSun"/>
          <w:sz w:val="24"/>
        </w:rPr>
        <w:t>并提交相关证件及业绩材料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位考核评审。由院工作质量与职业道德评审委员会从德、能、勤、绩四个方面对申请人进行考核评审，以无记名投票方式表决，同意票超过半数为通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示。</w:t>
      </w:r>
      <w:r>
        <w:rPr>
          <w:rFonts w:ascii="宋体;SimSun" w:hAnsi="宋体;SimSun" w:cs="宋体;SimSun"/>
          <w:sz w:val="24"/>
        </w:rPr>
        <w:t>考核评议结果全院公式，经公示无议后再将考核评议结果填入《专业技术资格考核认定表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上级主管部门审核。</w:t>
      </w:r>
    </w:p>
    <w:p>
      <w:pPr>
        <w:pStyle w:val="Normal"/>
        <w:spacing w:lineRule="exact" w:line="500" w:before="62" w:after="6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认定的说明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职辅导员、图书管理、档案管理、工程系列等专业技术岗位人员符合条件者，亦可参加初级专业技术资格考核认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技术工作年限计算：已取得初级专业技术资格人员，经考核认定后，从聘任之日起算；没有取得初级专业技术资格人员，从从事教学工作时起算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硕士研究生毕业指既获得学位又具有学历的人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系列必须取得高校教师资格证。</w:t>
      </w:r>
    </w:p>
    <w:p>
      <w:pPr>
        <w:pStyle w:val="Normal"/>
        <w:spacing w:lineRule="exact" w:line="480" w:before="62" w:after="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登录人事处网站，阅读‘专业技术资格考核认定材料填报说明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遵照执行。</w:t>
      </w:r>
    </w:p>
    <w:p>
      <w:pPr>
        <w:pStyle w:val="Normal"/>
        <w:spacing w:lineRule="exact" w:line="500" w:before="1872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○年六月十八日</w:t>
      </w:r>
    </w:p>
    <w:sectPr>
      <w:footerReference w:type="default" r:id="rId2"/>
      <w:type w:val="nextPage"/>
      <w:pgSz w:w="11169" w:h="15477"/>
      <w:pgMar w:left="1797" w:right="1797" w:gutter="0" w:header="0" w:top="1559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5:00Z</dcterms:created>
  <dc:creator>baobao</dc:creator>
  <dc:description/>
  <cp:keywords/>
  <dc:language>en-US</dc:language>
  <cp:lastModifiedBy>USER</cp:lastModifiedBy>
  <cp:lastPrinted>2010-06-22T15:01:00Z</cp:lastPrinted>
  <dcterms:modified xsi:type="dcterms:W3CDTF">2010-06-22T07:05:00Z</dcterms:modified>
  <cp:revision>2</cp:revision>
  <dc:subject/>
  <dc:title>关于考核认定大中专毕业生专业技术资格的通知</dc:title>
</cp:coreProperties>
</file>