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第一届黄炎培职业教育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活动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十九大精神，积极弘扬劳模精神和工匠精神，营造劳动光荣的社会风尚和精益求精的敬业风气，为建设富裕美丽幸福现代化江西作出新贡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举办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办：江西省中华职业教育社    江西省教育厅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：江西科技师范大学职业教育研究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评选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选活动坚持“公开、公平、公正”的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评选范围、奖项设置及名额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职业院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奖项设置及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校长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优秀教师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评选条件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党的路线、方针和政策，遵守国家法律法规。品德高尚，勤奋敬业，甘于奉献，为人师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职业教育事业，遵循职业教育规律，勇于探索、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胆创新，在教育教学改革上有所建树，是学校管理或教学的带头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弘扬、努力践行黄炎培职业教育思想，积极参加各种教研科研、学术研究与交流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地区或本专业职教领域具有较大的声誉和影响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从事职业教育事业，为我省职业教育事业发展做出重大贡献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具体评选条件（见附件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成立评选工作领导小组，负责全省评选工作的组织领导，把握评选工作的方向和原则，组织制定评选标准和程序，批准评选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领导小组成员由江西省中华职教社、江西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成立评审委员会，负责审查各地上报的推荐候选人材料，经评审提出审定名单。评审委员会成员由江西省中华职教社、江西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教育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知名专家组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评选工作领导小组和评审委员会下设评选工作办公室（简称“评选办公室”）。评选办公室设在江西省中华职业教育社秘书处，负责评选活动的日常管理事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七、相关程序及时间要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推荐评审程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推荐候选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优秀校长奖和优秀教师奖，由本单位和主管部门先行审核，再经市教育局统一上报，省直院校直接上报，评选办公室不受理个人申请。各地在推荐过程中，应同时推荐民办职业院校的校长（教师），并兼顾女性和少数民族。候选人材料分别以纸质和电子文件形式报送评选办公室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提出初审名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选办公室根据评选条件，对各地推荐的候选人材料进行资格审查，并组织专家进行初评，提出初审名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评审委员会评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根据初审名单，评审委员会召开评审会议，审阅相关资料，经充分讨论和无记名投票表决方式，确定获奖名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网上公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评审委员会确定的获奖名单将在江西省教育厅网站予以公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时间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 -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各地组织本地区职业院校开展评选推荐工作，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推荐候选人的相关材料报送评选办公室。逾期未报送的视为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-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评选办公室对各地推荐的候选人进行资格审查。在此基础上，组织评审委员会召开会议进行评审，表决通过获奖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获奖名单在网站正式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上旬，在南昌市举行江西省第一届黄炎培职业教育奖颁奖大会，向获奖的个人颁发证书。同时，通过江西省教育电视台向社会广泛宣传获奖者的先进事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八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各地要提高认识，加强领导，推荐和评审工作应注意群众性和民主性，采取自下而上的方式进行，做到公开、公平、公正，各设区市最多只能推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校长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位教师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地要根据本文件精神做好评选工作。精诚合作，严格把关，严格程序，认真遴选，确保评选质量。要认真填报有关材料，做到按时、真实和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各地和省直职业院校书面推荐材料务必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上报评选办公室，并将电子版申请材料发送至评选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职教社联系人：高红飞，电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0791-889126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791516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xszjs86242665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址：南昌市红谷滩新区卧龙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省行政中心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室，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00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省教育厅联系人：杨涵深，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791-867651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835501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yhs@jxedu.gov.cn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地址：南昌市红角洲赣江南大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，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00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。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第一届黄炎培职业教育奖各奖项评选条件</w:t>
      </w:r>
    </w:p>
    <w:p>
      <w:pPr>
        <w:pStyle w:val="Style15"/>
        <w:spacing w:lineRule="exact" w:line="560" w:before="0" w:after="0"/>
        <w:ind w:left="1920" w:hanging="192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第一届黄炎培职业教育奖优秀校长（教师）奖申报表</w:t>
      </w:r>
    </w:p>
    <w:p>
      <w:pPr>
        <w:pStyle w:val="Style15"/>
        <w:spacing w:lineRule="exact" w:line="560" w:before="0" w:after="0"/>
        <w:ind w:left="1920" w:hanging="192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12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b/>
          <w:b/>
          <w:bCs/>
          <w:sz w:val="44"/>
          <w:szCs w:val="44"/>
        </w:rPr>
      </w:pPr>
      <w:r>
        <w:rPr>
          <w:rFonts w:ascii="宋体;SimSun" w:hAnsi="宋体;SimSun" w:cs="方正小标宋简体;黑体"/>
          <w:b/>
          <w:bCs/>
          <w:sz w:val="44"/>
          <w:szCs w:val="44"/>
        </w:rPr>
        <w:t>江西省第一届黄炎培职业教育奖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b/>
          <w:b/>
          <w:bCs/>
          <w:sz w:val="44"/>
          <w:szCs w:val="44"/>
        </w:rPr>
      </w:pPr>
      <w:r>
        <w:rPr>
          <w:rFonts w:ascii="宋体;SimSun" w:hAnsi="宋体;SimSun" w:cs="方正小标宋简体;黑体"/>
          <w:b/>
          <w:bCs/>
          <w:sz w:val="44"/>
          <w:szCs w:val="44"/>
        </w:rPr>
        <w:t>各奖项评选条件</w:t>
      </w:r>
    </w:p>
    <w:p>
      <w:pPr>
        <w:pStyle w:val="Normal"/>
        <w:spacing w:lineRule="exact" w:line="560"/>
        <w:ind w:firstLine="271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一、</w:t>
      </w: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优秀校长奖评选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全面贯彻党和国家的教育方针，以人为本，依法治校，坚持正确的办学方向，坚持立德树人，全面推进素质教育，注重师资队伍建设，在学校的改革和发展中做出重要贡献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积极进取，勇于开拓，以现代职业教育观指导学校教育教学改革，积极推动校企合作，产教融合，不断深化办学模式和人才培养模式改革，不断开拓创新。担任校长以来，所任职的学校改革发展成绩突出，具有一定办学特色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坚持以服务为宗旨，以就业为导向，以质量为重点的办学方针，在为学生服务、为教职工服务、为经济和社会发展服务等方面成绩显著，深受全校师生拥护，在教育系统乃至当地具有良好的办学声誉及影响力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须连续担任高职或中职校长（正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二、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优秀教师奖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评选条件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具体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在各类中高等职业院校教学一线长期承担专业课、实习课和公共基础课（包括德育课和文化课）教学任务，业绩特别突出的专任教师的代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具有强烈的事业心和协作精神，以学生为本，具有突出的育人成果，深得同行的认可和学生的爱戴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具有高级职称，是所在学校的专业带头人。教学工作量饱满，具有较强的教研能力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（二）评选指标体系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92"/>
        <w:gridCol w:w="811"/>
        <w:gridCol w:w="6403"/>
      </w:tblGrid>
      <w:tr>
        <w:trPr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</w:rPr>
              <w:t>标      准</w:t>
            </w:r>
          </w:p>
        </w:tc>
      </w:tr>
      <w:tr>
        <w:trPr>
          <w:trHeight w:val="1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素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全身心投入教学工作，认真钻研职业教育理论，熟悉职业教育规律，在新课程开发、教学改革等方面取得突出成绩，特别在探索工学结合、校企合作、生产实习等方面取得创新性成果；积极承担教学管理、学生管理等工作，成效显著。在职业教育特有的教学组织形式与实施等制度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机制建设上有所建树。</w:t>
            </w:r>
          </w:p>
        </w:tc>
      </w:tr>
      <w:tr>
        <w:trPr>
          <w:trHeight w:val="14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学效果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业绩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坚持因材施教，关心学生成长，注重培养学生的职业道德、敬业精神和可持续发展能力；教学设计重视学生在校学习与实践工作的一致性，教学方法科学多样，能激发学生的学习兴趣、增进教学效果，学校教学评价多年为优秀。专业课教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师既能传授专业理论课，又能指导学生实习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化课教师积极为学生的专业学习服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；参加或指导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参加市级以上专业技能竞赛、文明风采竞赛、信息化教学大赛等活动，取得优异成绩。</w:t>
            </w:r>
          </w:p>
        </w:tc>
      </w:tr>
      <w:tr>
        <w:trPr>
          <w:trHeight w:val="82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企业经历、专业实践能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业课教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累计具有企业相关技术岗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年以上工作经历，拥有职业资格（中级工，或其他相当级别）以上职业资格；在行业协会或企业等机构兼任一定技术职务或承担一定工作任务，并取得具体的工作成果。</w:t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化课教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有到企业调研、实习的经历，了解所教学生的职业性质和专业特点；协助专业课教师指导学生参加各种专业实践活动。</w:t>
            </w:r>
          </w:p>
        </w:tc>
      </w:tr>
      <w:tr>
        <w:trPr>
          <w:trHeight w:val="5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研或科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成果显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积极参加各种教研科研活动、学术研究与交流活动。中职学校教师主持完成校级教研项目或参与完成市级教研项目一项，并发表与专业相关的科研或教研论文（第一作者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篇；或主编特色教材一部，被广泛使用；或获得市级及以上教研成果、科研成果奖。高职教师主持或主要参与（前三名）完成市级及以上科研或教研项目一项，并发表与本职工作相关的科研或教研论文（第一作者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篇；或主编特色教材一部（本人撰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万字以上），被广泛使用，或获得市级以上科研成果、教研成果奖。</w:t>
            </w:r>
          </w:p>
        </w:tc>
      </w:tr>
      <w:tr>
        <w:trPr>
          <w:trHeight w:val="2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社会服务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社会声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面向行业企业实际需求，开展相关培训、生产和技术服务项目，取得良好效果；独立或与行业企业合作开展技术开发及应用推广，成效显著；在服务社会工作中发挥骨干作用，有较大贡献。</w:t>
            </w:r>
          </w:p>
        </w:tc>
      </w:tr>
    </w:tbl>
    <w:p>
      <w:pPr>
        <w:pStyle w:val="Normal"/>
        <w:spacing w:lineRule="exact" w:line="47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（三）备查材料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DV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光盘一张。内容包括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时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）的授课教案及与之一致的教学录像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证书复印件。主要包括：教师职务证书、科研成果证明、职业资格证书、获奖证书，以及已发表的论文及可以反映候选人业绩水平的其他材料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出版物原件。指正式出版的、能反映个人业绩水平的专著、教材等。</w:t>
      </w:r>
    </w:p>
    <w:p>
      <w:pPr>
        <w:pStyle w:val="Normal"/>
        <w:spacing w:lineRule="exact" w:line="4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述材料须由候选人所在学校审核无误后盖章，报送各设区市教育局。</w:t>
      </w:r>
    </w:p>
    <w:p>
      <w:pPr>
        <w:pStyle w:val="Normal"/>
        <w:spacing w:lineRule="exact" w: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cs="方正小标宋简体;黑体"/>
          <w:b/>
          <w:b/>
          <w:bCs/>
          <w:sz w:val="44"/>
          <w:szCs w:val="44"/>
        </w:rPr>
      </w:pPr>
      <w:r>
        <w:rPr>
          <w:rFonts w:cs="宋体;SimSun"/>
          <w:b/>
          <w:sz w:val="44"/>
          <w:szCs w:val="44"/>
        </w:rPr>
        <w:t>江西省</w:t>
      </w:r>
      <w:r>
        <w:rPr>
          <w:b/>
          <w:sz w:val="44"/>
          <w:szCs w:val="44"/>
        </w:rPr>
        <w:t>第一届黄炎培职业教育奖</w:t>
      </w:r>
      <w:r>
        <w:rPr>
          <w:rFonts w:cs="方正小标宋简体;黑体"/>
          <w:b/>
          <w:bCs/>
          <w:sz w:val="44"/>
          <w:szCs w:val="44"/>
        </w:rPr>
        <w:t>优秀校长</w:t>
      </w:r>
    </w:p>
    <w:p>
      <w:pPr>
        <w:pStyle w:val="Style15"/>
        <w:spacing w:lineRule="exact" w:line="560" w:before="0" w:after="0"/>
        <w:jc w:val="center"/>
        <w:rPr>
          <w:rFonts w:cs="方正小标宋简体;黑体"/>
          <w:b/>
          <w:b/>
          <w:bCs/>
          <w:sz w:val="44"/>
          <w:szCs w:val="44"/>
        </w:rPr>
      </w:pPr>
      <w:r>
        <w:rPr>
          <w:rFonts w:cs="方正小标宋简体;黑体"/>
          <w:b/>
          <w:bCs/>
          <w:sz w:val="44"/>
          <w:szCs w:val="44"/>
        </w:rPr>
        <w:t>（教师）奖申报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0"/>
        <w:gridCol w:w="173"/>
        <w:gridCol w:w="727"/>
        <w:gridCol w:w="1000"/>
        <w:gridCol w:w="724"/>
        <w:gridCol w:w="385"/>
        <w:gridCol w:w="151"/>
        <w:gridCol w:w="379"/>
        <w:gridCol w:w="262"/>
        <w:gridCol w:w="722"/>
        <w:gridCol w:w="426"/>
        <w:gridCol w:w="930"/>
        <w:gridCol w:w="2160"/>
      </w:tblGrid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奖项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寸彩色红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件照）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编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事迹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，由申报人自行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纸打印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近年获奖情况（市级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奖项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级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颁奖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实践经历（优秀教师奖申报者填写）</w:t>
            </w:r>
          </w:p>
        </w:tc>
      </w:tr>
      <w:tr>
        <w:trPr>
          <w:trHeight w:val="546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所任主要课程（优秀教师奖申报者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时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授课对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单位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63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156" w:after="0"/>
        <w:ind w:righ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姓名：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zjs86242665@163.com" TargetMode="External"/><Relationship Id="rId3" Type="http://schemas.openxmlformats.org/officeDocument/2006/relationships/hyperlink" Target="mailto:yhs@jxedu.gov.cn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4:00Z</dcterms:created>
  <dc:creator>Lenovo</dc:creator>
  <dc:description/>
  <dc:language>en-US</dc:language>
  <cp:lastModifiedBy>HR</cp:lastModifiedBy>
  <dcterms:modified xsi:type="dcterms:W3CDTF">2018-06-01T03:24:00Z</dcterms:modified>
  <cp:revision>2</cp:revision>
  <dc:subject/>
  <dc:title/>
</cp:coreProperties>
</file>