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江西省高校第七批中青年骨干教师拟入选公示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姓名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ab/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出生年月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ab/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性别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ab/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学位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ab/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职称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ab/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所从事专业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南昌大学（</w:t>
      </w:r>
      <w:r>
        <w:rPr>
          <w:rFonts w:cs="宋体;SimSun" w:ascii="宋体;SimSun" w:hAnsi="宋体;SimSun"/>
          <w:kern w:val="0"/>
          <w:sz w:val="20"/>
          <w:szCs w:val="20"/>
        </w:rPr>
        <w:t>119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杜吉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比较文学与世界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马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语言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邱美琼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古典文献（诗学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恩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植物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文卫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政治学与行政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尹利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政治学与行政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郑享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政治经济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友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小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预防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徐群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预防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元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主任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妇幼保健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音乐学（钢琴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枝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设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金晓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画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夏春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和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志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润梓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系统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廖清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物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于天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9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邓新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许锦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袁平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熊进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土木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志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伟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研究馆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图书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林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档案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汪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80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息与计算数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荣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与应用数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葛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绍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7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化学与分子生物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春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9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化学与分子生物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阮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8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食品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赣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食品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聂少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8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食品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高金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食品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永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服装设计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热能与动力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韩迎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克思主义理论类新专业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献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学影像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安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主任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肿瘤学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为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血管外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唐燕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主任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胸心外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郑振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心血管内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徐劲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主任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心血管病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人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主任医师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心血管病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程应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心血管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万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副主任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心胸外科学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主任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心内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祝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7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主任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消化内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廖立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主任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烧伤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红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烧伤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邬林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主任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普通外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主任医师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泌尿外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叶小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主任医师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呼吸内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许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副主任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呼吸内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曹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骨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红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男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主任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耳鼻喉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孙水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传染病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宾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程细高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75.10  </w:t>
      </w:r>
      <w:r>
        <w:rPr>
          <w:rFonts w:ascii="宋体;SimSun" w:hAnsi="宋体;SimSun" w:cs="宋体;SimSun"/>
          <w:kern w:val="0"/>
          <w:sz w:val="20"/>
          <w:szCs w:val="20"/>
        </w:rPr>
        <w:t>男      博士    副教授               临床医学（骨外科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潘永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主任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孙贵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主任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国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主任医师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东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精神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兰志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理论力学与应用力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口腔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林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主任医师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口腔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欧晓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口腔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廖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副主任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口腔修复工艺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志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主任医师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口腔修复工艺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叶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主任医师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口腔修复工艺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融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彭继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经济与贸易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邓立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7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研究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遗传学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桂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生理学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施桥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免疫学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郑莉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海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研究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电子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继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电子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业设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小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业设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贾剑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级高级工程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成型及控制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玉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8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成型及控制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政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成型及控制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郑博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9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郭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曹迁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文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工程与工艺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章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工程与工艺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荣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工程与工艺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敏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工程与工艺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钟清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护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管理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良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等教育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邢周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人力资源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龚志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旅游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洪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商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况学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财务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黎晓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彭丁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邱润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南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息安全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邹林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光信息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陶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信息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辉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9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通信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水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9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向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饶泓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玉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7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信息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戴伟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级实验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玉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气工程与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彭文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郭洪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ab/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ab/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ab/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ab/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ab/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师范大学（</w:t>
      </w:r>
      <w:r>
        <w:rPr>
          <w:rFonts w:cs="宋体;SimSun" w:ascii="宋体;SimSun" w:hAnsi="宋体;SimSun"/>
          <w:kern w:val="0"/>
          <w:sz w:val="20"/>
          <w:szCs w:val="20"/>
        </w:rPr>
        <w:t>5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邹峥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植物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范水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9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语言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杜华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欧阳江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卢普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对外汉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许红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政治学与行政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聂平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政治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蒋九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宗教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艳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音乐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敖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音乐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2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音乐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艳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星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设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林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设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艾亚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设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美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春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传播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振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传播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明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心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照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心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利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9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贺新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丁惠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9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与应用数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金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与应用数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宗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与应用数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龙中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游欢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7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历史学类新专业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平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历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卢宇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细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资源与发展经济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吉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经济与贸易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向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遗传学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简敏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态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庆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类新专业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宋永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钟声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7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振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晓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分子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文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商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颜三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漆思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0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雷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软件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龙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软件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揭安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气工程与智能控制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齐述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理信息系统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钟业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理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赖格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理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龚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8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遥感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方朝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空间信息与数字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刘辅兰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72.08  </w:t>
      </w:r>
      <w:r>
        <w:rPr>
          <w:rFonts w:ascii="宋体;SimSun" w:hAnsi="宋体;SimSun" w:cs="宋体;SimSun"/>
          <w:kern w:val="0"/>
          <w:sz w:val="20"/>
          <w:szCs w:val="20"/>
        </w:rPr>
        <w:t>女      硕士     副教授              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农业大学（</w:t>
      </w:r>
      <w:r>
        <w:rPr>
          <w:rFonts w:cs="宋体;SimSun" w:ascii="宋体;SimSun" w:hAnsi="宋体;SimSun"/>
          <w:kern w:val="0"/>
          <w:sz w:val="20"/>
          <w:szCs w:val="20"/>
        </w:rPr>
        <w:t>27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自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魏赛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兰旅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物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郭圣茂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森林资源保护与游憩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辜青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果树学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果树学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国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食品质量与安全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文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食品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8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业经济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汉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克思主义理论类新专业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纯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园林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钟盛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0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士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土地资源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余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土地资源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丙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土地资源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继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共事业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建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7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共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春晓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等教育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郭小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物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物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游金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物生产类新专业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欧阳克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物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舒邓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物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黎观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物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赵应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映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庐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财经大学（</w:t>
      </w:r>
      <w:r>
        <w:rPr>
          <w:rFonts w:cs="宋体;SimSun" w:ascii="宋体;SimSun" w:hAnsi="宋体;SimSun"/>
          <w:kern w:val="0"/>
          <w:sz w:val="20"/>
          <w:szCs w:val="20"/>
        </w:rPr>
        <w:t>45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语言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友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事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世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系统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肖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饶晓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国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袁庆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彭玉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融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飞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融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飞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民经济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邵国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民经济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曦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经济与贸易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振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经济与贸易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卫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财政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和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易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管理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盛积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管理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沈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管理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但承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土地资源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毅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流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潘淑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流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浩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流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雪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流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其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审计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唐文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旅游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向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旅游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曹玉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关爱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荣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黎新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商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柱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（行政法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孝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（刑法学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豆星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丘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袁非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软件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毛澄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8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软件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谭作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软件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黎升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2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软件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德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万本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新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物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黄华生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69.08  </w:t>
      </w:r>
      <w:r>
        <w:rPr>
          <w:rFonts w:ascii="宋体;SimSun" w:hAnsi="宋体;SimSun" w:cs="宋体;SimSun"/>
          <w:kern w:val="0"/>
          <w:sz w:val="20"/>
          <w:szCs w:val="20"/>
        </w:rPr>
        <w:t>男      博士    教授                 法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华东交通大学（</w:t>
      </w:r>
      <w:r>
        <w:rPr>
          <w:rFonts w:cs="宋体;SimSun" w:ascii="宋体;SimSun" w:hAnsi="宋体;SimSun"/>
          <w:kern w:val="0"/>
          <w:sz w:val="20"/>
          <w:szCs w:val="20"/>
        </w:rPr>
        <w:t>5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鲍时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美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晓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官爱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政治经济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任才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何善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玲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管淑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冯青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8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土木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童祯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土建类新专业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耿大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7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质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闯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盛梅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与应用数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二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与应用数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汤鹏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1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数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昌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范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日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软件与理论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任继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设计制造及其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孙剑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设计制造及其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乐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电子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汤兆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电子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平学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车辆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车辆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彩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何忠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绍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9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章家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分子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徐翔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业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甘卫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流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徐玉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市场营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冬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章丽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永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力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卫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肖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晓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丁振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谢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熊李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汤文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遵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章勇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彭春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气工程及其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丰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气工程及其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马飞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测绘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赵龙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7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徐先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何柏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2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加工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理工大学（</w:t>
      </w:r>
      <w:r>
        <w:rPr>
          <w:rFonts w:cs="宋体;SimSun" w:ascii="宋体;SimSun" w:hAnsi="宋体;SimSun"/>
          <w:kern w:val="0"/>
          <w:sz w:val="20"/>
          <w:szCs w:val="20"/>
        </w:rPr>
        <w:t>57</w:t>
      </w:r>
      <w:r>
        <w:rPr>
          <w:rFonts w:ascii="宋体;SimSun" w:hAnsi="宋体;SimSun" w:cs="宋体;SimSun"/>
          <w:kern w:val="0"/>
          <w:sz w:val="20"/>
          <w:szCs w:val="20"/>
        </w:rPr>
        <w:t>人）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立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蔡进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语言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程喜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双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生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伟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潘小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邓晓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7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二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建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梁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建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土木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占丰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土木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严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土建类新专业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光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克思主义理论类新专业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小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克思主义中国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邓显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克思主义中国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古莹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工程及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大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工程及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何学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工程及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邝先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过程装备与控制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赵永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7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钟常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石发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祖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安全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祖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安全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支学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安全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景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伟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唐云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廖列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管理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胜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管理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许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管理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郑明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8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管理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谢忠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建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谢林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顺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商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世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国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兰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会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春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冯秀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资源环境与城乡规划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何桂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矿物加工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开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质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贤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采矿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袁海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7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采矿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中国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采矿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佟志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冶金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邓庚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冶金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金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冶金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廖金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稀土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迎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连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蔡微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62.08  </w:t>
      </w:r>
      <w:r>
        <w:rPr>
          <w:rFonts w:ascii="宋体;SimSun" w:hAnsi="宋体;SimSun" w:cs="宋体;SimSun"/>
          <w:kern w:val="0"/>
          <w:sz w:val="20"/>
          <w:szCs w:val="20"/>
        </w:rPr>
        <w:t>女      硕士     教授                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曾春水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63.08  </w:t>
      </w:r>
      <w:r>
        <w:rPr>
          <w:rFonts w:ascii="宋体;SimSun" w:hAnsi="宋体;SimSun" w:cs="宋体;SimSun"/>
          <w:kern w:val="0"/>
          <w:sz w:val="20"/>
          <w:szCs w:val="20"/>
        </w:rPr>
        <w:t>男      学士     教授                管理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ab/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ab/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ab/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ab/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ab/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南昌航空大学（</w:t>
      </w:r>
      <w:r>
        <w:rPr>
          <w:rFonts w:cs="宋体;SimSun" w:ascii="宋体;SimSun" w:hAnsi="宋体;SimSun"/>
          <w:kern w:val="0"/>
          <w:sz w:val="20"/>
          <w:szCs w:val="20"/>
        </w:rPr>
        <w:t>75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冰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万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熊申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芝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建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音乐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冯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男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硕士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副教授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艺术设计 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高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教授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艺术设计 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肖慧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信息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宋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测控技术及仪器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毛崎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测控技术及仪器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测控技术及仪器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付跃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测控技术及仪器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志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测控技术及仪器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卢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测控技术及仪器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雍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邱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8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系统理论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贾伟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系统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谢洪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土木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郑华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与应用数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覃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与应用数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锦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热能与动力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卓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理论力学与应用力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海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小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宋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男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硕士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副教授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艺术教育 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谢友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设计制造及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卢百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成型及控制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少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小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素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邹建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8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涂新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80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崇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郭小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飞行器设计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彭本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管理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有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业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水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市场营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钟菊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结构分析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少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2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结构分析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郭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军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熊邦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号与通信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其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严盈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伏燕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光电信息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万生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光电信息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邹文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光电信息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小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学士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气工程与智能控制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雷金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质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冯长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7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属材料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林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属材料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庆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属材料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多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属材料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军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属材料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玉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9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焊接技术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董洪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焊接技术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熊震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焊接技术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方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2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焊接技术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建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分子材料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梁红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分子材料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宋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复合材料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严青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郭正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龙文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淑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五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克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光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物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应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物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国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类新专业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谢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董永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蔡克中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76.08  </w:t>
      </w:r>
      <w:r>
        <w:rPr>
          <w:rFonts w:ascii="宋体;SimSun" w:hAnsi="宋体;SimSun" w:cs="宋体;SimSun"/>
          <w:kern w:val="0"/>
          <w:sz w:val="20"/>
          <w:szCs w:val="20"/>
        </w:rPr>
        <w:t>男     硕士     副教授              机械设计制造及其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鲁宇明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69.04  </w:t>
      </w:r>
      <w:r>
        <w:rPr>
          <w:rFonts w:ascii="宋体;SimSun" w:hAnsi="宋体;SimSun" w:cs="宋体;SimSun"/>
          <w:kern w:val="0"/>
          <w:sz w:val="20"/>
          <w:szCs w:val="20"/>
        </w:rPr>
        <w:t>女     硕士     副教授              机械设计制造及其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东华理工大学（</w:t>
      </w:r>
      <w:r>
        <w:rPr>
          <w:rFonts w:cs="宋体;SimSun" w:ascii="宋体;SimSun" w:hAnsi="宋体;SimSun"/>
          <w:kern w:val="0"/>
          <w:sz w:val="20"/>
          <w:szCs w:val="20"/>
        </w:rPr>
        <w:t>48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章军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华启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章国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春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设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儒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沈水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核物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卢仁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侯龙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土木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红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功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文与水资源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卫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文与水资源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颜七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息与计算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邱淑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与应用数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亚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金卫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2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梁华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德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谢宗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8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小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克思主义理论类新专业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马智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侯俊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丁健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云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水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利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工程与工艺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许文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工程与工艺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连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土地资源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荣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土地资源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夏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叶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商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俞志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谢青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跃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何月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邹继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兆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气信息工程及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姜勇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质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官云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理信息系统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邹时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理信息系统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树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资源勘查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满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资源勘查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信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勘查技术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汤洪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勘查技术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彭花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质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测绘工程</w:t>
      </w:r>
    </w:p>
    <w:p>
      <w:pPr>
        <w:pStyle w:val="Normal"/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饶黄云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65.06  </w:t>
      </w:r>
      <w:r>
        <w:rPr>
          <w:rFonts w:ascii="宋体;SimSun" w:hAnsi="宋体;SimSun" w:cs="宋体;SimSun"/>
          <w:kern w:val="0"/>
          <w:sz w:val="20"/>
          <w:szCs w:val="20"/>
        </w:rPr>
        <w:t>男      学士     副教授              物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景德镇陶瓷学院（</w:t>
      </w:r>
      <w:r>
        <w:rPr>
          <w:rFonts w:cs="宋体;SimSun" w:ascii="宋体;SimSun" w:hAnsi="宋体;SimSun"/>
          <w:kern w:val="0"/>
          <w:sz w:val="20"/>
          <w:szCs w:val="20"/>
        </w:rPr>
        <w:t>3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丽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雕塑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雕塑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婧婧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设计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陶艺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焕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0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设计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陶艺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金文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设计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陶艺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思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2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设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康修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画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兴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齐皓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余孝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詹棠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与应用数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世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社会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孙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热能与动力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詹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1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研究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历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南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设计制造及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冯景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设计制造及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鄢春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研究馆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息管理与信息系统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永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彭永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庆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民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家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艳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云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韩文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70.02  </w:t>
      </w:r>
      <w:r>
        <w:rPr>
          <w:rFonts w:ascii="宋体;SimSun" w:hAnsi="宋体;SimSun" w:cs="宋体;SimSun"/>
          <w:kern w:val="0"/>
          <w:sz w:val="20"/>
          <w:szCs w:val="20"/>
        </w:rPr>
        <w:t>男      博士    副教授               机械设计制造及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罗贤海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65.07  </w:t>
      </w:r>
      <w:r>
        <w:rPr>
          <w:rFonts w:ascii="宋体;SimSun" w:hAnsi="宋体;SimSun" w:cs="宋体;SimSun"/>
          <w:kern w:val="0"/>
          <w:sz w:val="20"/>
          <w:szCs w:val="20"/>
        </w:rPr>
        <w:t>男      博士    教授                 机械设计制造及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利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尤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孙万欣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73.06  </w:t>
      </w:r>
      <w:r>
        <w:rPr>
          <w:rFonts w:ascii="宋体;SimSun" w:hAnsi="宋体;SimSun" w:cs="宋体;SimSun"/>
          <w:kern w:val="0"/>
          <w:sz w:val="20"/>
          <w:szCs w:val="20"/>
        </w:rPr>
        <w:t>男      硕士    副教授               会计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邱婷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77.07  </w:t>
      </w:r>
      <w:r>
        <w:rPr>
          <w:rFonts w:ascii="宋体;SimSun" w:hAnsi="宋体;SimSun" w:cs="宋体;SimSun"/>
          <w:kern w:val="0"/>
          <w:sz w:val="20"/>
          <w:szCs w:val="20"/>
        </w:rPr>
        <w:t>女      硕士    副教授               经济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中医学院（</w:t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程绍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7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丁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0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素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利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陶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严小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淑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主任中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石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端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西医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晓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西医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谢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西医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宗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针灸推拿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丽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冯育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7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慧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建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任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姚凤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寿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郑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金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尹小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药物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兰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丽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海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保险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章新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2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类新专业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肖爱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叶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军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主任技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学检验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科技师范学院（</w:t>
      </w:r>
      <w:r>
        <w:rPr>
          <w:rFonts w:cs="宋体;SimSun" w:ascii="宋体;SimSun" w:hAnsi="宋体;SimSun"/>
          <w:kern w:val="0"/>
          <w:sz w:val="20"/>
          <w:szCs w:val="20"/>
        </w:rPr>
        <w:t>33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丽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查清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付以琼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沈海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装潢设计与工艺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魏振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装潢设计与工艺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熊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晓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顾兵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重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心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统计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谭文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晏学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化学与分子生物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世界历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林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学士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章建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施晶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段学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赵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陶表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教授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旅游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姜火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软件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健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殷志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钟先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学士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理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文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明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孙晓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7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谭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语言学及应用语言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潘建华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73.10  </w:t>
      </w:r>
      <w:r>
        <w:rPr>
          <w:rFonts w:ascii="宋体;SimSun" w:hAnsi="宋体;SimSun" w:cs="宋体;SimSun"/>
          <w:kern w:val="0"/>
          <w:sz w:val="20"/>
          <w:szCs w:val="20"/>
        </w:rPr>
        <w:t>男      硕士     副教授              教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路海萍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67.10  </w:t>
      </w:r>
      <w:r>
        <w:rPr>
          <w:rFonts w:ascii="宋体;SimSun" w:hAnsi="宋体;SimSun" w:cs="宋体;SimSun"/>
          <w:kern w:val="0"/>
          <w:sz w:val="20"/>
          <w:szCs w:val="20"/>
        </w:rPr>
        <w:t>女      硕士     副教授              心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张礼牡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68.05  </w:t>
      </w:r>
      <w:r>
        <w:rPr>
          <w:rFonts w:ascii="宋体;SimSun" w:hAnsi="宋体;SimSun" w:cs="宋体;SimSun"/>
          <w:kern w:val="0"/>
          <w:sz w:val="20"/>
          <w:szCs w:val="20"/>
        </w:rPr>
        <w:t>女      硕士     副教授              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　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　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　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　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　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赣南师范学院（</w:t>
      </w:r>
      <w:r>
        <w:rPr>
          <w:rFonts w:cs="宋体;SimSun" w:ascii="宋体;SimSun" w:hAnsi="宋体;SimSun"/>
          <w:kern w:val="0"/>
          <w:sz w:val="20"/>
          <w:szCs w:val="20"/>
        </w:rPr>
        <w:t>43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田辉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设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舞蹈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志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影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丁粤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画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左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龙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邵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肖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黛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程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中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文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产品储运及加工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谢本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物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瑞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傅福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永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汪玮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兴钧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与应用数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喻高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与应用数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建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与应用数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钟定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2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与应用数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熊小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克思主义理论类新专业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耀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历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历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玉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历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黎章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历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邱小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东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赖晓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技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谢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技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戴小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态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练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良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2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国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杜恣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桂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流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谢晓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信息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管立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息与通信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祥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信息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袁寿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赣南医学院（</w:t>
      </w:r>
      <w:r>
        <w:rPr>
          <w:rFonts w:cs="宋体;SimSun" w:ascii="宋体;SimSun" w:hAnsi="宋体;SimSun"/>
          <w:kern w:val="0"/>
          <w:sz w:val="20"/>
          <w:szCs w:val="20"/>
        </w:rPr>
        <w:t>38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赖庆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钟一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懿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主任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小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小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主任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谢东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国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廖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邹晓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欧阳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袁源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高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主任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口腔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彭友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1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小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启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盛瑶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良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志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恭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预防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志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建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叶和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热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麻醉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赖日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化学与分子生物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范启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化学与分子生物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向明钧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化学与分子生物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严宜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化学与分子生物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晓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化学与分子生物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钟有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谢水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文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邓小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唐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心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修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理学类新专业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孙晓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高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外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范小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物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宜春学院（</w:t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春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副主任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建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康丽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2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范松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邓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志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晏渠如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女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预防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小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妇幼保健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培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音乐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丁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80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舞蹈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美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礼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美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丁宗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美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文笃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美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陆云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学类新专业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正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殷娟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广告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高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易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图书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学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龙建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冷桂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小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化学与分子生物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和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业经济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喻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林经济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龚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历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永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历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荣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历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熊珍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经济与贸易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彭海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财政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马德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彭少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快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1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电子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郭冬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物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肖平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通信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伟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医学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甘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甘诚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井冈山大学（</w:t>
      </w:r>
      <w:r>
        <w:rPr>
          <w:rFonts w:cs="宋体;SimSun" w:ascii="宋体;SimSun" w:hAnsi="宋体;SimSun"/>
          <w:kern w:val="0"/>
          <w:sz w:val="20"/>
          <w:szCs w:val="20"/>
        </w:rPr>
        <w:t>4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2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付八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彭春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方燕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傅贵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0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聂桂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语言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丁功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旭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陆德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梅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凡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伦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尹汉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预防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文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蒋达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阮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袁邦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小曼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余友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志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毛丽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云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与应用数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段世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化学与分子生物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文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建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肖永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仰和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社会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欠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玉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厉敏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肖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煜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友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谢世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成型及控制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80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隋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应少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8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蒋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动物科学 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族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物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谭云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肖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九江学院（</w:t>
      </w:r>
      <w:r>
        <w:rPr>
          <w:rFonts w:cs="宋体;SimSun" w:ascii="宋体;SimSun" w:hAnsi="宋体;SimSun"/>
          <w:kern w:val="0"/>
          <w:sz w:val="20"/>
          <w:szCs w:val="20"/>
        </w:rPr>
        <w:t>34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车向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向维聂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汪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预防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易本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宋秋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殷小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精神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可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8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国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全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夏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胜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殿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志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吕冬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晔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邓辉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春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华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理论力学与应用力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车辆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期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彭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孙德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平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9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管理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旅游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孙冬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旅游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邓佑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郭继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小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物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邓长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维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松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理科学类新专业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段兴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魏健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物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上饶师范学院（</w:t>
      </w:r>
      <w:r>
        <w:rPr>
          <w:rFonts w:cs="宋体;SimSun" w:ascii="宋体;SimSun" w:hAnsi="宋体;SimSun"/>
          <w:kern w:val="0"/>
          <w:sz w:val="20"/>
          <w:szCs w:val="20"/>
        </w:rPr>
        <w:t>3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时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息与计算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经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息与计算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谢旭慧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语言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牟玉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8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顺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小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7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邵兴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植物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邓接楼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研究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小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郑晓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孙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毛杰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2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建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林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化学与分子生物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聂洪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社会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志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2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历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冯会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历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余龙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历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叶红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一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叶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余乐书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盛世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等教育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饶爱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等教育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徐和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商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金姝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理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袁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音乐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音乐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丁晓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美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善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南昌工程学院（</w:t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洪恩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龙溪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朝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欧阳禾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设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熊红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桂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晓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福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道路桥梁与渡河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赵新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文水资源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夏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经济与贸易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交通运输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习俊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设计制造及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谢克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1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工程及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叶建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电子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荣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土保持与荒漠化防治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文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副教授  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商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郁阳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副教授  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商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邓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财务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华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润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光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信息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开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质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研究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晏建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物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蓝天学院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芳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南昌理工学院（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彭跃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心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海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毛忠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郝建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80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雪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商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建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商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志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研究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警察学院（</w:t>
      </w:r>
      <w:r>
        <w:rPr>
          <w:rFonts w:cs="宋体;SimSun" w:ascii="宋体;SimSun" w:hAnsi="宋体;SimSun"/>
          <w:kern w:val="0"/>
          <w:sz w:val="20"/>
          <w:szCs w:val="20"/>
        </w:rPr>
        <w:t>14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徐远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刑事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交通管理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熊美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技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占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治安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揭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侦查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秋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侦查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曹云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犯罪侦查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章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安管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郑红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安管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小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安管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瑞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治安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曹慧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涂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新余学院（</w:t>
      </w:r>
      <w:r>
        <w:rPr>
          <w:rFonts w:cs="宋体;SimSun" w:ascii="宋体;SimSun" w:hAnsi="宋体;SimSun"/>
          <w:kern w:val="0"/>
          <w:sz w:val="20"/>
          <w:szCs w:val="20"/>
        </w:rPr>
        <w:t>14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裕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与应用数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黎爱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莲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郭向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华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白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发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能源与环境系统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双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设计制造及其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建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态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廖卫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熊春如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息与通信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舒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万明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服装学院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文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服装设计与加工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闵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7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服装设计与加工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蒋东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服装设计与加工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志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曹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9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广告设计与制作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南昌工学院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商管理类新专业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徐九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制造与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宋乃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叶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旅游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南昌大学科学技术学院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左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设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程文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车辆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钟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81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软件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饶庆林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74.05  </w:t>
      </w:r>
      <w:r>
        <w:rPr>
          <w:rFonts w:ascii="宋体;SimSun" w:hAnsi="宋体;SimSun" w:cs="宋体;SimSun"/>
          <w:kern w:val="0"/>
          <w:sz w:val="20"/>
          <w:szCs w:val="20"/>
        </w:rPr>
        <w:t>女      硕士    副教授               会计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师范大学科学技术学院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志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徐仂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服装设计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理工大学应用科学技术学院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人）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廖作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学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耀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采矿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文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采矿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东华理工大学长江学院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小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郑小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商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商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8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资源勘探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南昌航空大学科学技术学院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马银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设计制造及其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建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2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景德镇陶瓷学院科艺学院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功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热能与动力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竹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科技师范学院理工学院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尹勋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音乐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马珍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龚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运动人体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定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商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赣南师范学院应用科学技术学院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何全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景德镇高等专科学校（</w:t>
      </w: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余康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小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方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陶瓷设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冯绍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美术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郝海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律文秘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建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志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健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太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德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心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练缤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旺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叶水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作物生产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萍乡高等专科学校（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永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人力资源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锦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艳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蔡方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美术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卫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美术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红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绍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现代教育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彭香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心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永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南昌师范高等专科学校（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夏雯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前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林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前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来敏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樊钰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美术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美术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卢先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永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特殊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彭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汪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语文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涂巧慧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语文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姚宁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旅游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中医药高等专科学校（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徐宜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主任中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邓棋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主任中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晓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副主任护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护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喻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魏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徐泽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副主任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滕艺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占国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针灸推拿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涂国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主任中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骨伤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唐翔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副主任医技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病原生物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李淑雯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75.02  </w:t>
      </w:r>
      <w:r>
        <w:rPr>
          <w:rFonts w:ascii="宋体;SimSun" w:hAnsi="宋体;SimSun" w:cs="宋体;SimSun"/>
          <w:kern w:val="0"/>
          <w:sz w:val="20"/>
          <w:szCs w:val="20"/>
        </w:rPr>
        <w:t>女      博士     副教授              中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上饶医学分院（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玉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主任护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护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笑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主任护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护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何丽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冯亚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段晓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主任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方义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熊立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主任医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叶锡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慧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女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主任药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九江职业大学（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董先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现代教育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谢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慧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蒋腾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文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辅助设计与制造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心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曹迁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温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黎苇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73.02  </w:t>
      </w:r>
      <w:r>
        <w:rPr>
          <w:rFonts w:ascii="宋体;SimSun" w:hAnsi="宋体;SimSun" w:cs="宋体;SimSun"/>
          <w:kern w:val="0"/>
          <w:sz w:val="20"/>
          <w:szCs w:val="20"/>
        </w:rPr>
        <w:t>女      硕士     副教授              化工设备与机械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张律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76.01  </w:t>
      </w:r>
      <w:r>
        <w:rPr>
          <w:rFonts w:ascii="宋体;SimSun" w:hAnsi="宋体;SimSun" w:cs="宋体;SimSun"/>
          <w:kern w:val="0"/>
          <w:sz w:val="20"/>
          <w:szCs w:val="20"/>
        </w:rPr>
        <w:t>男      硕士     副教授              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邱耀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74.05  </w:t>
      </w:r>
      <w:r>
        <w:rPr>
          <w:rFonts w:ascii="宋体;SimSun" w:hAnsi="宋体;SimSun" w:cs="宋体;SimSun"/>
          <w:kern w:val="0"/>
          <w:sz w:val="20"/>
          <w:szCs w:val="20"/>
        </w:rPr>
        <w:t>男      硕士     副教授              建筑工程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九江职业技术学院（</w:t>
      </w:r>
      <w:r>
        <w:rPr>
          <w:rFonts w:cs="宋体;SimSun" w:ascii="宋体;SimSun" w:hAnsi="宋体;SimSun"/>
          <w:kern w:val="0"/>
          <w:sz w:val="20"/>
          <w:szCs w:val="20"/>
        </w:rPr>
        <w:t>16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殷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电子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倪志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工设备与机械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汪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控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静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控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级工程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网络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圣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网络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晓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谭安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贸易实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徐淑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贸易实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庆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高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船舶工程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高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船舶工程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汪临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气自动化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宋嘉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气自动化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良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气自动化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经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检测技术及应用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0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检测技术及应用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工业职业技术学院（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方元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气自动化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祝红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0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气自动化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甘志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现代纺织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双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流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建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向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魏力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设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颖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商务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渝州科技职业学院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灵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邹小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电子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余修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通信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揭晓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电一体化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电力职业技术学院（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杜中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电站动力设备与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钰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力系统自动化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郑和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输变电工程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郭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项目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级工程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懿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孙奕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阎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彭玉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语文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旅游商贸职业学院（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荷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晓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>\</w:t>
      </w:r>
      <w:r>
        <w:rPr>
          <w:rFonts w:ascii="宋体;SimSun" w:hAnsi="宋体;SimSun" w:cs="宋体;SimSun"/>
          <w:kern w:val="0"/>
          <w:sz w:val="20"/>
          <w:szCs w:val="20"/>
        </w:rPr>
        <w:t>高级工程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电子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国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流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鄢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史晓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邬劲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心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明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万剑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旅游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孙金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市场营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机电职业技术学院（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樊辉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电子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沈卓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设计与制造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立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设计与制造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邹新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模具设计与制造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欧阳毅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控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顾晔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控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曼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电一体化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陶瓷工艺美术职业技术学院（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汉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明珂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设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付洪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设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彧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设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永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工程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钟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设计与制造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网络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辉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赖秀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环境工程职业学院（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温德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彭东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级会计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黎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测量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汪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工程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廖振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肖忠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园林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欧阳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技术及应用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广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漫设计与制作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传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装潢艺术设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永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信息应用职业技术学院（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甘祥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信息工程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何其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电子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钟美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电子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付克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陶建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颖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彦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防雷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工业工程职业技术学院（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志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江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模具设计与制造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林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电子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爱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制造与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维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制造与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小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制造与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黎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男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控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贺楚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卢运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交通职业技术学院（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邱海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迟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陆亚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蔡龙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道路桥梁工程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道路桥梁工程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邹花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道路桥梁工程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熊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路运输与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清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汽车运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映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汽车运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造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财经职业学院（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程文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商企业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郭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欣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柯于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梁瑞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雪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胜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经济与贸易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谭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5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经济与贸易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易文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网络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熊水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司法警官职业学院（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阚昌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宇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饶文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曹向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共关系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潘梦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律实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徐艳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律实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昆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共事务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健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行政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应用技术职业学院（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明东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测绘工程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造价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许晓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商管理类新专业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孝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业分析与检验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宋志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设计与制造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谢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制造与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龙永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控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邓通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鹰潭职业技术学院（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徐长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律事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早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熊建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心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舒红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姜亚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0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理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峻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电子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光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宁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爱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甘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旅游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城市职业学院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春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商管理类新专业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勇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控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现代职业技术学院（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杨如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本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工程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本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信息技术及产品营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文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本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电子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商管理类新专业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国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本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商企业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袁建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本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汽车运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智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本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制造与自动化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龚建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本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控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和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网络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学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软件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3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本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万田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本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本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级工艺美术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装潢艺术设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铁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气自动化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外语外贸职业学院（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宋俊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萍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马列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商务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徐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红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律事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级工程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造价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苓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语文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阙细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贸易实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工业贸易职业技术学院（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何隆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筑装饰工程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赵淑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食品加工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雷筱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2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食品加工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食品加工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潘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酒店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熊晴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袁三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国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9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级网络工程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应用工程职业学院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惠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2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金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软件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国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副教授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软件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晓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易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8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级技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　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　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　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　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　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建设职业技术学院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丹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郁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筑设备工程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秋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筑设计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鲁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筑工程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　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　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　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　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　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宜春职业技术学院（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人）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魏睿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军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海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熊杰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巫全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廖祖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1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抚州职业技术学院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群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美术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群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控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国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涂庆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生物科技职业学院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兽医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阳东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兴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业经济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护理职业技术学院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伟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鹏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青年职业学院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雪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上饶职业技术学院（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秀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学士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电子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柳雪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学士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政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仕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技术及应用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学士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童燕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理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洪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学士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电子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晓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学士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农业工程职业学院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小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2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赣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技术及应用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梁小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技术及应用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许振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兽医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航空职业技术学院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赵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级讲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流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先锋软件职业技术学院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范红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1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级工程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钟发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李旺根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74.02  </w:t>
      </w:r>
      <w:r>
        <w:rPr>
          <w:rFonts w:ascii="宋体;SimSun" w:hAnsi="宋体;SimSun" w:cs="宋体;SimSun"/>
          <w:kern w:val="0"/>
          <w:sz w:val="20"/>
          <w:szCs w:val="20"/>
        </w:rPr>
        <w:t>男              副教授               经济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制造职业技术学院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蔡冬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模具设计与制造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斯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软件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熊玲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电一体化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工程职业学院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闻与传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8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康文生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67.09   </w:t>
      </w:r>
      <w:r>
        <w:rPr>
          <w:rFonts w:ascii="宋体;SimSun" w:hAnsi="宋体;SimSun" w:cs="宋体;SimSun"/>
          <w:kern w:val="0"/>
          <w:sz w:val="20"/>
          <w:szCs w:val="20"/>
        </w:rPr>
        <w:t>男     学士     副教授              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经济管理职业学院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熊运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肖文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林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0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冷小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崔玉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新闻出版职业技术学院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6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出版与发行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其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印刷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袁顺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级讲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印刷设备及工艺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冶金职业技术学院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杜林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7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级讲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工程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双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教育学院（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饶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劲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蔡慧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徐新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涂振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教授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殷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9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旅游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赖肖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6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科学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饶友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5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应丽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4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永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69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舞蹈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赣南教育学院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3.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赖建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温盛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理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赖志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4.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何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菊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硕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西行政干部管理学院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会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972.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副教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国革命史与中国共产党党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合计：</w:t>
      </w:r>
      <w:r>
        <w:rPr>
          <w:b/>
          <w:sz w:val="24"/>
        </w:rPr>
        <w:t>1208</w:t>
      </w:r>
      <w:r>
        <w:rPr>
          <w:b/>
          <w:sz w:val="24"/>
        </w:rPr>
        <w:t>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25:00Z</dcterms:created>
  <dc:creator>USER</dc:creator>
  <dc:description/>
  <cp:keywords/>
  <dc:language>en-US</dc:language>
  <cp:lastModifiedBy>高教处</cp:lastModifiedBy>
  <cp:lastPrinted>2011-05-09T15:25:00Z</cp:lastPrinted>
  <dcterms:modified xsi:type="dcterms:W3CDTF">2011-05-17T08:30:00Z</dcterms:modified>
  <cp:revision>58</cp:revision>
  <dc:subject/>
  <dc:title>第七批江西省高校中青年骨干教师拟入选公示名单</dc:title>
</cp:coreProperties>
</file>