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2</w:t>
      </w:r>
      <w:r>
        <w:rPr/>
        <w:t>年职称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  <w:gridCol w:w="1440"/>
        <w:gridCol w:w="342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领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申报条件和任职资格初审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申报专业技术资格人员基本信息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科研情况登记表</w:t>
            </w:r>
            <w:r>
              <w:rPr>
                <w:sz w:val="24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教学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班主任工作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业绩档案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申报条件和任职资格初审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获奖成果、资历类原件及复印件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申报专业技术资格人员基本信息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科研情况登记表</w:t>
            </w:r>
            <w:r>
              <w:rPr>
                <w:sz w:val="24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业绩类原件及复印件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教学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班主任工作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业绩档案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业绩类原件及业绩档案袋所需表格材料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资历类原件及复印件包括：学历证、学位证、专业技术资格证、专业技术职务聘书证、高校教师资格证、身份证、职称外语合格证等；</w:t>
      </w:r>
    </w:p>
    <w:p>
      <w:pPr>
        <w:pStyle w:val="Normal"/>
        <w:ind w:firstLine="645"/>
        <w:rPr/>
      </w:pPr>
      <w:r>
        <w:rPr/>
        <w:t>2.</w:t>
      </w:r>
      <w:r>
        <w:rPr/>
        <w:t>业绩类原件及复印件包括：论文、著作、教材、课题、荣誉证书等。</w:t>
      </w:r>
    </w:p>
    <w:p>
      <w:pPr>
        <w:pStyle w:val="Normal"/>
        <w:ind w:firstLine="645"/>
        <w:rPr/>
      </w:pPr>
      <w:r>
        <w:rPr/>
        <w:t>3.</w:t>
      </w:r>
      <w:r>
        <w:rPr/>
        <w:t>所有表格已上传至人事处网页，申报人可自行下载打印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32:00Z</dcterms:created>
  <dc:creator>cuixiaohui</dc:creator>
  <dc:description/>
  <cp:keywords/>
  <dc:language>en-US</dc:language>
  <cp:lastModifiedBy>微软用户</cp:lastModifiedBy>
  <cp:lastPrinted>2012-07-01T16:49:00Z</cp:lastPrinted>
  <dcterms:modified xsi:type="dcterms:W3CDTF">2012-07-02T08:04:00Z</dcterms:modified>
  <cp:revision>21</cp:revision>
  <dc:subject/>
  <dc:title>2012年职称工作安排</dc:title>
</cp:coreProperties>
</file>