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/>
        <w:t>各二级学院（部）</w:t>
      </w:r>
      <w:r>
        <w:rPr/>
        <w:t>2017-2018</w:t>
      </w:r>
      <w:r>
        <w:rPr/>
        <w:t>学年度专业教师招聘计划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830"/>
        <w:gridCol w:w="5103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15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会计第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教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会计学、审计学或财务管理专业，全日制普通硕士研究生及以上学历学位。要求本科、硕士专业一致或相近；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35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周岁以下（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198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31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日以后出生）。全日制博士研究生学历学位或具有副高及以上职称，年龄可放宽至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40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周岁以下（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197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6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  <w:highlight w:val="yellow"/>
              </w:rPr>
              <w:t>31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  <w:highlight w:val="yellow"/>
              </w:rPr>
              <w:t>日以后出生）。</w:t>
            </w:r>
          </w:p>
        </w:tc>
      </w:tr>
      <w:tr>
        <w:trPr>
          <w:trHeight w:val="1901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ourier New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Times New Roman" w:cs="Courier New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此表已有模板，请根据实际情况填写。教学岗位、招聘人数，专业名称及要求（参照研究生学科专业目录规范填写），年龄及学历等均按统一格式填写。关于“本硕专业一致或相近”此款条件请各二级学院结合具体引进专业教师实际情况仔细斟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0:00Z</dcterms:created>
  <dc:creator>Administrator</dc:creator>
  <dc:description/>
  <dc:language>en-US</dc:language>
  <cp:lastModifiedBy>User</cp:lastModifiedBy>
  <cp:lastPrinted>2016-11-21T09:36:00Z</cp:lastPrinted>
  <dcterms:modified xsi:type="dcterms:W3CDTF">2016-11-22T00:30:00Z</dcterms:modified>
  <cp:revision>3</cp:revision>
  <dc:subject/>
  <dc:title/>
</cp:coreProperties>
</file>