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30"/>
          <w:szCs w:val="30"/>
        </w:rPr>
        <w:t>二级学院（部）</w:t>
      </w: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30"/>
          <w:szCs w:val="30"/>
        </w:rPr>
        <w:t>2019-2020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30"/>
          <w:szCs w:val="30"/>
        </w:rPr>
        <w:t>学年度专业教师招聘计划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830"/>
        <w:gridCol w:w="5103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15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第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教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会计学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2020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）、会计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253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）、财务管理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20202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）专业；全日制硕士研究生及以上学历、学位；同时要求全日制本科为会计学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20203 K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）、审计学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20207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）、财务管理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2020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）专业；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日以后出生）。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  <w:u w:val="single"/>
              </w:rPr>
              <w:t>全日制博士研究生学历、学位且具有副高及以上职称或者全日制本科学历、学位且具有正高级职称，年龄可放宽至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  <w:u w:val="single"/>
              </w:rPr>
              <w:t>40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  <w:u w:val="single"/>
              </w:rPr>
              <w:t>45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  <w:u w:val="single"/>
              </w:rPr>
              <w:t>）周岁以下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  <w:u w:val="single"/>
              </w:rPr>
              <w:t>1979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  <w:u w:val="single"/>
              </w:rPr>
              <w:t>日以后出生）。</w:t>
            </w:r>
          </w:p>
        </w:tc>
      </w:tr>
      <w:tr>
        <w:trPr>
          <w:trHeight w:val="190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分管院领导签字：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36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年   月    日</w:t>
      </w:r>
    </w:p>
    <w:p>
      <w:pPr>
        <w:pStyle w:val="Normal"/>
        <w:ind w:firstLine="36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学院负责人签字（盖章）：               党总支负责人签字（盖章）：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21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年   月    日                       年   月    日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说明：此表已有模板，请根据实际情况填写。岗位名称、招聘人数及岗位条件等请按照规范格式填写。尤其是岗位条件中各专业名称及学科代码（</w:t>
      </w:r>
      <w:r>
        <w:rPr>
          <w:rFonts w:ascii="仿宋_GB2312;仿宋" w:hAnsi="仿宋_GB2312;仿宋" w:cs="仿宋" w:eastAsia="仿宋_GB2312;仿宋"/>
          <w:b/>
          <w:sz w:val="24"/>
          <w:szCs w:val="24"/>
          <w:u w:val="single"/>
        </w:rPr>
        <w:t>参照研究生专业目录、专业硕士专业目录和本科专业目录规范填写</w:t>
      </w:r>
      <w:r>
        <w:rPr>
          <w:rFonts w:ascii="仿宋_GB2312;仿宋" w:hAnsi="仿宋_GB2312;仿宋" w:cs="仿宋" w:eastAsia="仿宋_GB2312;仿宋"/>
          <w:sz w:val="24"/>
          <w:szCs w:val="24"/>
        </w:rPr>
        <w:t>）。附件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可在组织人事处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Windows 用户</dc:creator>
  <dc:description/>
  <dc:language>en-US</dc:language>
  <cp:lastModifiedBy>Windows 用户</cp:lastModifiedBy>
  <dcterms:modified xsi:type="dcterms:W3CDTF">2019-04-23T00:49:00Z</dcterms:modified>
  <cp:revision>2</cp:revision>
  <dc:subject/>
  <dc:title/>
</cp:coreProperties>
</file>