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四</w:t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  <w:t>取得现资格以来公开发表论文（论著）和承担科研课题（项目）登记表</w:t>
      </w:r>
      <w:r>
        <w:rPr>
          <w:rFonts w:eastAsia="方正小标宋简体;宋体"/>
          <w:sz w:val="52"/>
        </w:rPr>
        <w:t>（</w:t>
      </w: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方正小标宋简体;宋体"/>
          <w:sz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5980</wp:posOffset>
                </wp:positionH>
                <wp:positionV relativeFrom="paragraph">
                  <wp:posOffset>153670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pt;mso-position-vertical-relative:text;margin-left:8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4680</wp:posOffset>
                </wp:positionH>
                <wp:positionV relativeFrom="paragraph">
                  <wp:posOffset>153670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pt;mso-position-vertical-relative:text;margin-left:9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</w:r>
    </w:p>
    <w:tbl>
      <w:tblPr>
        <w:tblW w:w="2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3"/>
        <w:gridCol w:w="2645"/>
        <w:gridCol w:w="2703"/>
        <w:gridCol w:w="2943"/>
        <w:gridCol w:w="2869"/>
        <w:gridCol w:w="2256"/>
        <w:gridCol w:w="2076"/>
      </w:tblGrid>
      <w:tr>
        <w:trPr>
          <w:trHeight w:val="1013" w:hRule="exac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（论著）或课题（项目）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出版社名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下达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firstLine="158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主编、副主编、编委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持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完成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完成工作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字数）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构建和谐社会之公平正义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法制与社会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9-05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省法学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1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走出对科学发展观的认识误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理论学习与探索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6-82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华人民共和国铁道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铁道部党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理想信念：理论创新的精神动力之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求实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7-84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江西省委党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2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陈独秀为什么加入‘中国托派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法制与社会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009-05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省法学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（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5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中国古代社会的道德法律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消费导刊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2-57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轻工业联合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论构建和谐的高校学术管理和行政管理关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职业圈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1-59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工人报刊协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工人出版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（上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9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：试论德性价值实现的三个途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南京工业大学学报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SN 1671-72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工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：《马克思主义哲学基本原理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出版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BN 7-5015-3682-1/B.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出版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：高职大学生创新能力教育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XJG-07-33-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省教育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参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：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民营经济研究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精细化管理研究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结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ind w:firstLine="600"/>
        <w:rPr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、本表如填写不下，可在不改变表格样式的前提下复制或打印（</w:t>
      </w:r>
      <w:r>
        <w:rPr>
          <w:rFonts w:eastAsia="方正仿宋简体;宋体"/>
          <w:sz w:val="24"/>
        </w:rPr>
        <w:t>A3</w:t>
      </w:r>
      <w:r>
        <w:rPr>
          <w:rFonts w:eastAsia="方正仿宋简体;宋体"/>
          <w:sz w:val="24"/>
        </w:rPr>
        <w:t>纸）。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方正仿宋简体;宋体"/>
          <w:sz w:val="24"/>
        </w:rPr>
        <w:t>单位审核（盖章）</w:t>
      </w:r>
    </w:p>
    <w:sectPr>
      <w:type w:val="nextPage"/>
      <w:pgSz w:orient="landscape" w:w="23811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06:00Z</dcterms:created>
  <dc:creator>renru</dc:creator>
  <dc:description/>
  <cp:keywords/>
  <dc:language>en-US</dc:language>
  <cp:lastModifiedBy>微软用户</cp:lastModifiedBy>
  <dcterms:modified xsi:type="dcterms:W3CDTF">2012-08-12T11:07:00Z</dcterms:modified>
  <cp:revision>3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