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0" w:after="468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专业技术资格考核认定材料填报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认定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合《江西省专业技术资格考核认定办法》（赣人社发</w:t>
      </w:r>
      <w:r>
        <w:rPr>
          <w:rFonts w:eastAsia="仿宋_GB2312" w:ascii="仿宋_GB2312" w:hAnsi="仿宋_GB2312"/>
          <w:sz w:val="24"/>
        </w:rPr>
        <w:t>[2013]30</w:t>
      </w:r>
      <w:r>
        <w:rPr>
          <w:rFonts w:ascii="仿宋_GB2312" w:hAnsi="仿宋_GB2312" w:eastAsia="仿宋_GB2312"/>
          <w:sz w:val="24"/>
        </w:rPr>
        <w:t>号）精神的专业技术资格人员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认定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江西省专业技术资格考核认定表（一式二份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参照网站提供范本填写及粘贴相关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劳动合同或事业单位聘用合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学院人事处统一提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作业绩等相关佐证材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粘贴在《江西省专业技术资格考核认定表》“工作业绩”栏内中。如业绩材料过多，可自行装订成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校内资格审查表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《专业技术人员申报条件和任职资格初审表》、《申报专业技术资格人员基本信息表》、《职称申报人员申报条件一览表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纸质稿和电子稿。《科研情况登记表》、《奖励情况登记表》、《教学情况登记表》、《班主任情况登记表》纸质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论文、论著原件，业绩材料原件（包括奖励证书、科研课题等），资质类原件（最高学历学位证、专业技术资格证、专业技术职务聘任书、高校教师资格证等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请自备档案袋，将原件装袋，其中奖励证书、资质类证书原件分别单独装袋。档案袋上需标注单位，姓名，联系电话，目录等信息，并用环保袋装袋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他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所有表格须骑缝装订。提供表格仅为填写范本，非打印范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0:00Z</dcterms:created>
  <dc:creator>USER</dc:creator>
  <dc:description/>
  <cp:keywords/>
  <dc:language>en-US</dc:language>
  <cp:lastModifiedBy>USER</cp:lastModifiedBy>
  <dcterms:modified xsi:type="dcterms:W3CDTF">2015-06-12T07:12:00Z</dcterms:modified>
  <cp:revision>5</cp:revision>
  <dc:subject/>
  <dc:title>附件2：考核认定材料填报说明</dc:title>
</cp:coreProperties>
</file>