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4499"/>
          <w:spacing w:val="30"/>
          <w:kern w:val="0"/>
          <w:sz w:val="36"/>
          <w:szCs w:val="36"/>
        </w:rPr>
        <w:t>各专业技术资格名称一览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发表时间：</w:t>
      </w:r>
      <w:r>
        <w:rPr>
          <w:rFonts w:cs="Arial" w:ascii="Arial" w:hAnsi="Arial"/>
          <w:color w:val="333333"/>
          <w:kern w:val="0"/>
          <w:sz w:val="18"/>
          <w:szCs w:val="18"/>
        </w:rPr>
        <w:t>[ 2013-06-08 ]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09"/>
        <w:gridCol w:w="1409"/>
        <w:gridCol w:w="142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系列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正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副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助理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员级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校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讲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职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讲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中专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讲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讲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校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教授级讲师、教授级实习指导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讲师、高级 实习指导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讲师、一级实习指导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讲师、二级实习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中学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中学高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中学一级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中学二级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中学三级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小学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小学特高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小学高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小学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小学二级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科研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研究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研究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实习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卫生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主任医（药 技、护）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主任医（药 技、护）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主治（管）医（药 技、护）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医（药、技、护）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药、技、护）士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工程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教授级高级工程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 xml:space="preserve">工程师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技术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农业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农业技术推广研究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（农 艺 师、畜牧兽医 师、农经师、水产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农艺师、畜 牧兽医师、农经师、水产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（农艺师、畜牧兽 医师、农经 师、水产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农业技术员、畜牧兽医技术员、工程技术员、农经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实验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实验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实验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实验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实验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统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统计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统计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统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审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审计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审计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审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会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会计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会计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会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经 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经济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经济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国际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高级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国际商务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国际商务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外销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新闻系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记者、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编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主任记者、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主任编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记者、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记者、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编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出版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编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辑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术编辑、一级校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编辑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术助理编辑、二级校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艺术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一级（演员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剧、作曲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导演、编导、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指挥、美术 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师、摄影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舞美设计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演奏员、舞台 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师）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二级（演员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剧、作曲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导演、编导、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指挥、美术 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师、摄影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舞美设计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演奏员、舞台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三级（演员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剧、作曲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导演、编导、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指挥、美术 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师、摄影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舞美设计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演奏员、舞台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四级（演员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编剧、作曲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导演、编导、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指挥、美术 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师、摄影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舞美设计师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演奏员、舞台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技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群众文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馆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研究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馆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管理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图书资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馆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研究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馆员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管理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博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馆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研究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馆员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管理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档案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研究馆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副研究馆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馆员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管理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播音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播音指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主任播音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一级播音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二级播音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三级播音员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体育系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国家级教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教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一级教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二级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三级教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律师（公证员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一级律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二级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三级律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四级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工艺美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教授级工艺美术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高级工艺美术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工艺美术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助理工艺美术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翻译系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资深翻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一级翻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二级翻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三级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学创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学创作一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学创作二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学创作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文学创作四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0:00Z</dcterms:created>
  <dc:creator>微软用户</dc:creator>
  <dc:description/>
  <cp:keywords/>
  <dc:language>en-US</dc:language>
  <cp:lastModifiedBy>微软用户</cp:lastModifiedBy>
  <dcterms:modified xsi:type="dcterms:W3CDTF">2014-02-23T13:56:00Z</dcterms:modified>
  <cp:revision>2</cp:revision>
  <dc:subject/>
  <dc:title/>
</cp:coreProperties>
</file>