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表四</w:t>
      </w:r>
    </w:p>
    <w:p>
      <w:pPr>
        <w:pStyle w:val="Normal"/>
        <w:spacing w:before="0" w:after="187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任现职后公开发表论文（论著）和承担科研课题（项目）登记表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880"/>
        <w:gridCol w:w="2880"/>
        <w:gridCol w:w="3600"/>
        <w:gridCol w:w="2880"/>
        <w:gridCol w:w="1800"/>
        <w:gridCol w:w="1620"/>
      </w:tblGrid>
      <w:tr>
        <w:trPr>
          <w:trHeight w:val="88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（论著）或课题（项目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刊物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出版社名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刊号（书号）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（项目）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物主办单位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（项目）下达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版权页署名（主编、副主编、编委）或系第几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完成工作量（字数）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构建和谐社会之公平正义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法制与社会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009-05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云南省法学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（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21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走出对科学发展观的认识误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理论学习与探索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006-8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华人民共和国铁道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铁道部党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6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理想信念：理论创新的精神动力之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求实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007-84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江西省委党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2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论陈独秀为什么加入‘中国托派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法制与社会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009-05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云南省法学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（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25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论中国古代社会的道德法律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消费导刊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672-57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轻工业联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46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论构建和谐的高校学术管理和行政管理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职业圈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671-5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工人报刊协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工人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（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49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试论德性价值实现的三个途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南京工业大学学报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671-7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工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6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：《马克思主义哲学基本原理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知识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BN 7-5015-3682-1/B.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知识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：高职大学生创新能力教育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XJG-07-33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西省教育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：江西经济社会发展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年之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大学民营经济研究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大学精细化管理研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凡不到申报资格条件或破格申报资格条件所规定层次、级别的论文（论著）、科研课题（项目）及其它业绩材料不需填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如填写不下，可在不改变表格样式前提下复制。</w:t>
      </w:r>
    </w:p>
    <w:p>
      <w:pPr>
        <w:pStyle w:val="Normal"/>
        <w:spacing w:before="312" w:after="0"/>
        <w:ind w:firstLine="17819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审核（盖章）</w:t>
      </w:r>
    </w:p>
    <w:sectPr>
      <w:type w:val="nextPage"/>
      <w:pgSz w:orient="landscape" w:w="23811" w:h="16838"/>
      <w:pgMar w:left="1440" w:right="1440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17:00Z</dcterms:created>
  <dc:creator>dengrong</dc:creator>
  <dc:description/>
  <cp:keywords/>
  <dc:language>en-US</dc:language>
  <cp:lastModifiedBy>USER</cp:lastModifiedBy>
  <cp:lastPrinted>2006-09-12T23:15:00Z</cp:lastPrinted>
  <dcterms:modified xsi:type="dcterms:W3CDTF">2009-07-22T12:13:00Z</dcterms:modified>
  <cp:revision>8</cp:revision>
  <dc:subject/>
  <dc:title>表三（1）</dc:title>
</cp:coreProperties>
</file>