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/>
        <w:t>年专业技术资格评审工作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  <w:gridCol w:w="1440"/>
        <w:gridCol w:w="342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领取、下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技术资格业绩档案袋领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《职称填报说明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条件和任职资格初审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Cs w:val="21"/>
              </w:rPr>
              <w:t>《申报专业技术资格人员基本信息表》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科研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奖励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《教学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《班主任情况登记表》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科研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1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携论文、课题类原件及复印件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教学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课表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楼</w:t>
            </w:r>
            <w:r>
              <w:rPr>
                <w:sz w:val="24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二级学院党总支为单位统一盖章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奖励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携奖励证书原件及复印件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Cs w:val="21"/>
              </w:rPr>
              <w:t>《专业技术人员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专业技术资格业绩档案袋内表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带资历、业绩、奖励原件及业绩档案袋所需表格、装订本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资历类原件及复印件包括：学历证（认证报告）、学位证、专业技术资格证、专业技术职务聘任证、高校教师资格证、职称外语合格证、</w:t>
      </w:r>
      <w:r>
        <w:rPr>
          <w:sz w:val="18"/>
          <w:szCs w:val="18"/>
        </w:rPr>
        <w:t>身份证等；</w:t>
      </w:r>
    </w:p>
    <w:p>
      <w:pPr>
        <w:pStyle w:val="Normal"/>
        <w:ind w:firstLine="645"/>
        <w:rPr/>
      </w:pPr>
      <w:r>
        <w:rPr/>
        <w:t>2.</w:t>
      </w:r>
      <w:r>
        <w:rPr/>
        <w:t>业绩类原件及复印件包括：论文、论著、教材、课题、奖励证书等。</w:t>
      </w:r>
    </w:p>
    <w:p>
      <w:pPr>
        <w:pStyle w:val="Normal"/>
        <w:ind w:firstLine="645"/>
        <w:rPr/>
      </w:pPr>
      <w:r>
        <w:rPr/>
        <w:t>3.</w:t>
      </w:r>
      <w:r>
        <w:rPr/>
        <w:t>所有表格已上传至人事处网页，请申报人自行下载、打印。纸质稿请交人事处</w:t>
      </w:r>
      <w:r>
        <w:rPr/>
        <w:t>1013</w:t>
      </w:r>
      <w:r>
        <w:rPr/>
        <w:t>室，</w:t>
      </w:r>
      <w:hyperlink r:id="rId2">
        <w:r>
          <w:rPr>
            <w:rStyle w:val="InternetLink"/>
          </w:rPr>
          <w:t>电子稿请发至</w:t>
        </w:r>
        <w:r>
          <w:rPr>
            <w:rStyle w:val="InternetLink"/>
          </w:rPr>
          <w:t>1183986879@qq.com</w:t>
        </w:r>
      </w:hyperlink>
      <w:r>
        <w:rPr/>
        <w:t>邮箱。</w:t>
      </w:r>
    </w:p>
    <w:p>
      <w:pPr>
        <w:pStyle w:val="Normal"/>
        <w:ind w:firstLine="645"/>
        <w:rPr/>
      </w:pPr>
      <w:r>
        <w:rPr/>
        <w:t>4.</w:t>
      </w:r>
      <w:r>
        <w:rPr/>
        <w:t>材料审核时间采取分段方式，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为申报初级、中级专业技术资格人员审核，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12</w:t>
      </w:r>
      <w:r>
        <w:rPr/>
        <w:t>日为申报高级专业技术资格人员审核。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3267;11839868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cuixiaohui</dc:creator>
  <dc:description/>
  <cp:keywords/>
  <dc:language>en-US</dc:language>
  <cp:lastModifiedBy>User</cp:lastModifiedBy>
  <dcterms:modified xsi:type="dcterms:W3CDTF">2016-06-24T10:01:00Z</dcterms:modified>
  <cp:revision>35</cp:revision>
  <dc:subject/>
  <dc:title>2012年职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