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教师信息登记表</w:t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8"/>
        <w:gridCol w:w="1275"/>
        <w:gridCol w:w="1559"/>
        <w:gridCol w:w="1134"/>
        <w:gridCol w:w="1843"/>
        <w:gridCol w:w="1133"/>
      </w:tblGrid>
      <w:tr>
        <w:trPr>
          <w:trHeight w:val="75" w:hRule="atLeast"/>
        </w:trPr>
        <w:tc>
          <w:tcPr>
            <w:tcW w:w="8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最终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任教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是否外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到本专业任教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是否有行业经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中青年教师实践教学能力培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研究生导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学历信息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【本科学历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【硕士学历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【博士学历】</w:t>
            </w:r>
            <w:bookmarkStart w:id="0" w:name="_GoBack"/>
            <w:bookmarkEnd w:id="0"/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非学历进修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人才入选情况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18"/>
                <w:szCs w:val="18"/>
              </w:rPr>
              <w:t>范表如下：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章卫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1985/07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最终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博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任教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1985/07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院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是否外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到本专业任教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1985/07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是否有行业经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中青年教师实践教学能力培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未参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研究生导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学历信息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【本科学历】 </w:t>
            </w: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t>1985/07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毕业于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江西农业大学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； 所学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植保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专业； 取得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学士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学位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【硕士学历】 </w:t>
            </w: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t>2000/01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毕业于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华中科技大学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； 所学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计算机科学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专业； 取得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学位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【博士学历】 </w:t>
            </w: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  <w:t>2005/1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毕业于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华中科技大学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； 所学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管理科学与工程（财务管理）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专业； 取得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学位。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非学历进修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访问比利时阿德维德大学根特学院和西班牙卡洛斯国王大学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</w:rPr>
              <w:t>人才入选情况</w:t>
            </w:r>
          </w:p>
        </w:tc>
        <w:tc>
          <w:tcPr>
            <w:tcW w:w="6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FBFB" w:val="clear"/>
            <w:tcMar>
              <w:top w:w="45" w:type="dxa"/>
              <w:left w:w="135" w:type="dxa"/>
              <w:bottom w:w="45" w:type="dxa"/>
              <w:right w:w="13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 xml:space="preserve">2011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省级教学名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br/>
              <w:t>2012 “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赣鄱英才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工程”人才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br/>
              <w:t xml:space="preserve">2008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新世纪百千万人才工程国家级人选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br/>
              <w:t xml:space="preserve">2011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江西省高等学校中青年学科带头人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br/>
              <w:t xml:space="preserve">2006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省中青年骨干教师</w:t>
            </w:r>
          </w:p>
        </w:tc>
      </w:tr>
      <w:tr>
        <w:trPr>
          <w:trHeight w:val="75" w:hRule="atLeast"/>
        </w:trPr>
        <w:tc>
          <w:tcPr>
            <w:tcW w:w="8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2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7:00Z</dcterms:created>
  <dc:creator>User</dc:creator>
  <dc:description/>
  <dc:language>en-US</dc:language>
  <cp:lastModifiedBy>User</cp:lastModifiedBy>
  <dcterms:modified xsi:type="dcterms:W3CDTF">2017-03-24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